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0"/>
          <w:szCs w:val="50"/>
          <w:u w:val="single"/>
        </w:rPr>
        <w:t>PLANNING DE L’ANNEE SCOLAIRE</w:t>
      </w:r>
      <w:r>
        <w:rPr>
          <w:rFonts w:cs="Garamond" w:ascii="Garamond" w:hAnsi="Garamond"/>
          <w:b/>
          <w:sz w:val="52"/>
          <w:szCs w:val="52"/>
          <w:u w:val="single"/>
        </w:rPr>
        <w:t xml:space="preserve"> 2015 - 2016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Dates des contrôles 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Réunions avec les parents 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Excursions et journées sportives 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Conseils des classes ;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</w:t>
      </w:r>
      <w:r>
        <w:rPr>
          <w:rFonts w:cs="Garamond" w:ascii="Garamond" w:hAnsi="Garamond"/>
          <w:sz w:val="28"/>
          <w:szCs w:val="28"/>
        </w:rPr>
        <w:t>Vacances Scolaires ;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119"/>
      </w:tblGrid>
      <w:tr>
        <w:trPr>
          <w:trHeight w:val="17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Contrôle Cont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9 Oct. Au 23 Oct.2015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Contrôle Cont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07 Nov. Au 11 Déc. 2015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 xml:space="preserve">Examen Normalisé Loca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(uniquement pour 3AC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8 au 22 Jan. 2016</w:t>
            </w:r>
          </w:p>
        </w:tc>
      </w:tr>
      <w:tr>
        <w:trPr>
          <w:trHeight w:val="271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Examen Normalisé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(Excepté 3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2 Au 15 Jan. 2016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Contrôle Cont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14 au 18 Mars 2016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Contrôle Continu (Excepté 2B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02 au 07 Mai 2016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Examen Normalisé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(Collège et T.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06 au 10 Juin 2016</w:t>
            </w:r>
          </w:p>
        </w:tc>
      </w:tr>
      <w:tr>
        <w:trPr>
          <w:trHeight w:val="75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mili (Pour 2BAC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B : Les épreuves concerneront uniquement les matières de l’examen Nat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u 09 Au 13 Mai 2016.</w:t>
            </w:r>
          </w:p>
        </w:tc>
      </w:tr>
      <w:tr>
        <w:trPr>
          <w:trHeight w:val="75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mili (Pour 1BAC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B : Les épreuves concerneront uniquement les matières de l’examen rég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Les 16 et 17 Mai 2016.</w:t>
            </w:r>
          </w:p>
        </w:tc>
      </w:tr>
      <w:tr>
        <w:trPr>
          <w:trHeight w:val="75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mili (Pour 3A.C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B : Les épreuves concerneront uniquement les matières de l’examen rég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23 au 27 Mai 2016</w:t>
            </w:r>
          </w:p>
        </w:tc>
      </w:tr>
      <w:tr>
        <w:trPr>
          <w:trHeight w:val="45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Examen Normalisé Régional (Pour 3AC &amp; 1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  <w:t xml:space="preserve">3AC : </w:t>
            </w:r>
            <w:r>
              <w:rPr>
                <w:rFonts w:cs="Garamond" w:ascii="Garamond" w:hAnsi="Garamond"/>
                <w:highlight w:val="yellow"/>
              </w:rPr>
              <w:t>Du 18 au 20 Juin 2016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1BAC :</w:t>
            </w:r>
            <w:r>
              <w:rPr>
                <w:rFonts w:cs="Garamond" w:ascii="Garamond" w:hAnsi="Garamond"/>
                <w:highlight w:val="yellow"/>
              </w:rPr>
              <w:t xml:space="preserve"> 03 et 04Juin 2016</w:t>
            </w:r>
          </w:p>
        </w:tc>
      </w:tr>
      <w:tr>
        <w:trPr>
          <w:trHeight w:val="45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Examen Normalisé National (Pour 2 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highlight w:val="yellow"/>
              </w:rPr>
            </w:pPr>
            <w:r>
              <w:rPr>
                <w:rFonts w:cs="Garamond" w:ascii="Garamond" w:hAnsi="Garamond"/>
                <w:bCs/>
                <w:highlight w:val="yellow"/>
              </w:rPr>
              <w:t>Du 07 au 09 Juin 201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1/ Dates des contrôles :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.B :</w:t>
      </w:r>
      <w:r>
        <w:rPr>
          <w:rFonts w:cs="Garamond" w:ascii="Garamond" w:hAnsi="Garamond"/>
        </w:rPr>
        <w:t xml:space="preserve"> Les résultats des contrôles seront communiqués 07 jrs après la date du passage du contrôl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40"/>
          <w:szCs w:val="40"/>
          <w:u w:val="single"/>
        </w:rPr>
        <w:t>2</w:t>
      </w:r>
      <w:r>
        <w:rPr/>
        <w:t>/ Réunions avec les parents 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755"/>
      </w:tblGrid>
      <w:tr>
        <w:trPr>
          <w:trHeight w:val="4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165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Réunion (Atelier Professeurs/Parents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 : 02 /11/2015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C : 03 /11/2015 à 18h3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1 &amp; 2 Bac </w:t>
            </w:r>
            <w:r>
              <w:rPr>
                <w:rFonts w:cs="Garamond" w:ascii="Garamond" w:hAnsi="Garamond"/>
                <w:sz w:val="18"/>
              </w:rPr>
              <w:t>(toutes sections confondues) </w:t>
            </w:r>
            <w:r>
              <w:rPr>
                <w:rFonts w:cs="Garamond" w:ascii="Garamond" w:hAnsi="Garamond"/>
              </w:rPr>
              <w:t>: 04 /11/2015 à 18h30mn.</w:t>
            </w:r>
          </w:p>
        </w:tc>
      </w:tr>
      <w:tr>
        <w:trPr>
          <w:trHeight w:val="124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(Atelier Professeurs/Parents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 : 08 /02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C : 09 /02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&amp; 2 Bac </w:t>
            </w:r>
            <w:r>
              <w:rPr>
                <w:rFonts w:cs="Garamond" w:ascii="Garamond" w:hAnsi="Garamond"/>
                <w:sz w:val="18"/>
              </w:rPr>
              <w:t>(toutes sections confondues) </w:t>
            </w:r>
            <w:r>
              <w:rPr>
                <w:rFonts w:cs="Garamond" w:ascii="Garamond" w:hAnsi="Garamond"/>
              </w:rPr>
              <w:t>: 10 /02/2016 à 18h30mn.</w:t>
            </w:r>
          </w:p>
        </w:tc>
      </w:tr>
      <w:tr>
        <w:trPr>
          <w:trHeight w:val="12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(Atelier Professeurs/Parents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 : 28 /03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.C : 29 /03/2016 à 18h3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&amp; 2 Bac </w:t>
            </w:r>
            <w:r>
              <w:rPr>
                <w:rFonts w:cs="Garamond" w:ascii="Garamond" w:hAnsi="Garamond"/>
                <w:sz w:val="18"/>
              </w:rPr>
              <w:t>(toutes sections confondues) </w:t>
            </w:r>
            <w:r>
              <w:rPr>
                <w:rFonts w:cs="Garamond" w:ascii="Garamond" w:hAnsi="Garamond"/>
              </w:rPr>
              <w:t>: 30 /03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1 </w:t>
            </w:r>
            <w:r>
              <w:rPr>
                <w:rFonts w:cs="Garamond" w:ascii="Garamond" w:hAnsi="Garamond"/>
                <w:b/>
                <w:bCs/>
              </w:rPr>
              <w:t>(2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2BA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Jeudi 16 /05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2 </w:t>
            </w:r>
            <w:r>
              <w:rPr>
                <w:rFonts w:cs="Garamond" w:ascii="Garamond" w:hAnsi="Garamond"/>
                <w:b/>
                <w:bCs/>
              </w:rPr>
              <w:t>(2BA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2BA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Vendredi 17 /05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3 </w:t>
            </w:r>
            <w:r>
              <w:rPr>
                <w:rFonts w:cs="Garamond" w:ascii="Garamond" w:hAnsi="Garamond"/>
                <w:b/>
                <w:bCs/>
              </w:rPr>
              <w:t>(1&amp;2 AC + T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1AC, 2AC et T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Mardi 23 /05/2016 à 18h30mn.</w:t>
            </w:r>
          </w:p>
        </w:tc>
      </w:tr>
      <w:tr>
        <w:trPr>
          <w:trHeight w:val="103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Réunion Spéciale 4 </w:t>
            </w:r>
            <w:r>
              <w:rPr>
                <w:rFonts w:cs="Garamond" w:ascii="Garamond" w:hAnsi="Garamond"/>
                <w:b/>
                <w:bCs/>
              </w:rPr>
              <w:t>(3A.C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B : La présente réunion concernera uniquement les parents des élèves de 3A.C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Jeudi 30/05/2016 à 18h30mn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.B 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Les contacts professeurs/parents peuvent avoir lieu en dehors de ces dates sous réserve de R.D.V préalabl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Ces réunions sont passibles d’annulation en cas de faible assistance parental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3/ Réunions avec le conseiller en orientation 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36"/>
      </w:tblGrid>
      <w:tr>
        <w:trPr>
          <w:trHeight w:val="4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16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Réunion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nts/conseiller en orientation : 07 Janvier 2016 à 18H3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(cette réunion concerne les parents des élèves de 3AC, TC et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).</w:t>
            </w:r>
          </w:p>
        </w:tc>
      </w:tr>
      <w:tr>
        <w:trPr>
          <w:trHeight w:val="12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èves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/Conseiller en orientation : 10/02/2016 à 13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TC /Conseiller en orientation : 10/02/2016 à 14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3 AC/Conseiller en orientation : 10/02/2016 à 15H00Mn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4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Elèves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/Conseiller en orientation : 03/03/2016 à 13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TC /Conseiller en orientation : 03/03/2016 à 14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3 AC/Conseiller en orientation : 03/03/2016 à 15H0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Réunion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Elèves 1 BAC </w:t>
            </w:r>
            <w:r>
              <w:rPr>
                <w:rFonts w:cs="Garamond" w:ascii="Garamond" w:hAnsi="Garamond"/>
                <w:sz w:val="18"/>
              </w:rPr>
              <w:t>(toutes sections confondues)</w:t>
            </w:r>
            <w:r>
              <w:rPr>
                <w:rFonts w:cs="Garamond" w:ascii="Garamond" w:hAnsi="Garamond"/>
              </w:rPr>
              <w:t>/Conseiller en orientation : 01/04/2016 à 13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TC /Conseiller en orientation : 01/04/2016 à 14H00M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Elèves 3 AC/Conseiller en orientation : 01/04/2016 à 15H00M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4/ Excursions et Journées Sportives :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84"/>
      </w:tblGrid>
      <w:tr>
        <w:trPr>
          <w:trHeight w:val="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Excursion (Collège) IFRA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/01/2016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ère</w:t>
            </w:r>
            <w:r>
              <w:rPr>
                <w:rFonts w:cs="Garamond" w:ascii="Garamond" w:hAnsi="Garamond"/>
              </w:rPr>
              <w:t xml:space="preserve"> Journée Sportive « Aller 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/11/2015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Excursion   (Lycée) Marrakech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&amp; 20 Mars 2016</w:t>
            </w:r>
          </w:p>
        </w:tc>
      </w:tr>
      <w:tr>
        <w:trPr>
          <w:trHeight w:val="4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Journée Sportive « Retour 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/04/201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N.B 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D’autres activités peuvent être programmée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 Les excursions sont passibles d’annulation en cas de faible participation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4/ Conseils de Classe 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1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>PERIODES</w:t>
            </w:r>
          </w:p>
        </w:tc>
      </w:tr>
      <w:tr>
        <w:trPr>
          <w:trHeight w:val="39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ège (1 AC &amp; 2 AC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Lundi 27 Juin 2016</w:t>
            </w:r>
          </w:p>
        </w:tc>
      </w:tr>
      <w:tr>
        <w:trPr>
          <w:trHeight w:val="43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ycée (T.C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ardi 28 Juin 201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5/ Vacances Scolair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184"/>
      </w:tblGrid>
      <w:tr>
        <w:trPr>
          <w:trHeight w:val="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ERIOD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Nbre de j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id Al Adha,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Du 07 au 14 DOU AL HIJJA 143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08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uvel an de l’hég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er</w:t>
            </w:r>
            <w:r>
              <w:rPr>
                <w:rFonts w:cs="Garamond" w:ascii="Garamond" w:hAnsi="Garamond"/>
              </w:rPr>
              <w:t xml:space="preserve"> Muharram 14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a marche ver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Vendredi 06 Novembre 20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ête de L’indépend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redi 18 Novembre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Mi semestr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u Dimanche 15 au Dimanche 22 Novembre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ouvel an de Milad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Vendredi 01 Janvier 20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nifeste de l’indépend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di 11 Janvie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id Al Mawlid Nabaw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12 et 13 Rabia I l43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in du 1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Semes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Dimanche 24 Janvier 2016 au Dimanche 07 Févrie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Mi semest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Du Dimanche 03 au Dimanche 10 Avril 20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 Jou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ête du Trav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anche 01 Mai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 Jour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</w:rPr>
              <w:t>47 Jours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Bonne Réception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La Direction</w:t>
      </w:r>
    </w:p>
    <w:sectPr>
      <w:headerReference w:type="default" r:id="rId2"/>
      <w:type w:val="nextPage"/>
      <w:pgSz w:w="11906" w:h="16838"/>
      <w:pgMar w:left="1417" w:right="1417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7584"/>
    </w:tblGrid>
    <w:tr>
      <w:trPr>
        <w:trHeight w:val="1608" w:hRule="atLeast"/>
      </w:trPr>
      <w:tc>
        <w:tcPr>
          <w:tcW w:w="3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05000" cy="1203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0:00Z</dcterms:created>
  <dc:creator>TOSHIBA</dc:creator>
  <dc:description/>
  <cp:keywords/>
  <dc:language>en-US</dc:language>
  <cp:lastModifiedBy>SWEET</cp:lastModifiedBy>
  <cp:lastPrinted>2015-07-29T11:27:00Z</cp:lastPrinted>
  <dcterms:modified xsi:type="dcterms:W3CDTF">2015-10-08T11:20:00Z</dcterms:modified>
  <cp:revision>2</cp:revision>
  <dc:subject/>
  <dc:title>PLANNING DE L’ANNEE SCOLAIRE 2009-2010</dc:title>
</cp:coreProperties>
</file>