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BAC SC. ECO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7"/>
        <w:gridCol w:w="6349"/>
      </w:tblGrid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3066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ab/>
              <w:tab/>
            </w:r>
          </w:p>
        </w:tc>
      </w:tr>
      <w:tr>
        <w:trPr>
          <w:trHeight w:val="53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منار في التربية الاسلامية</w:t>
            </w:r>
          </w:p>
        </w:tc>
      </w:tr>
      <w:tr>
        <w:trPr>
          <w:trHeight w:val="51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Garamond"/>
                <w:rtl w:val="true"/>
              </w:rPr>
              <w:t>في اللغة العربية</w:t>
            </w:r>
            <w:r>
              <w:rPr>
                <w:rFonts w:ascii="Garamond" w:hAnsi="Garamond" w:cs="Garamond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>الواحة</w:t>
            </w:r>
          </w:p>
          <w:p>
            <w:pPr>
              <w:pStyle w:val="Normal"/>
              <w:ind w:right="176" w:hanging="0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49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76" w:hanging="0"/>
              <w:jc w:val="lef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rtl w:val="true"/>
              </w:rPr>
              <w:t xml:space="preserve">  </w:t>
            </w:r>
            <w:r>
              <w:rPr>
                <w:rFonts w:ascii="Garamond" w:hAnsi="Garamond" w:cs="Garamond"/>
                <w:rtl w:val="true"/>
              </w:rPr>
              <w:t>المورد في التاريخ و الجغرافيا السنة الأولى من سلك البكالوريا</w:t>
            </w:r>
            <w:r>
              <w:rPr>
                <w:rFonts w:cs="Garamond" w:ascii="Garamond" w:hAnsi="Garamond"/>
                <w:rtl w:val="true"/>
              </w:rPr>
              <w:t xml:space="preserve">. </w:t>
            </w:r>
          </w:p>
        </w:tc>
      </w:tr>
      <w:tr>
        <w:trPr>
          <w:trHeight w:val="30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Boite A Merveilles (Ahmed Sefrioui)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igone (Jean Anouilh)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rnier Jour d’un Condamné (Victor Hugo)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7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Solu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student’s book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workbook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Oxford English  Dictionary.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ptabilité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Le Plaisir d’apprendre : La comptabilité et les Mathématiques Financières. Edition 2010 – 2011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503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Le Plaisir d'apprendre l'économie et l'organisation des entreprises. Edition 2010 – 2011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bidi="ar-MA"/>
              </w:rPr>
            </w:pPr>
            <w:r>
              <w:rPr>
                <w:rFonts w:cs="Garamond" w:ascii="Garamond" w:hAnsi="Garamond"/>
                <w:sz w:val="22"/>
                <w:szCs w:val="22"/>
                <w:lang w:bidi="ar-MA"/>
              </w:rPr>
            </w:r>
          </w:p>
        </w:tc>
      </w:tr>
      <w:tr>
        <w:trPr>
          <w:trHeight w:val="52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Economie Général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Le Plaisir d'apprendre l'économie générale et statistique.           Edition 2010 – 2011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407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tl w:val="true"/>
              </w:rPr>
              <w:t>في رحاب الرياضيات</w:t>
            </w: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Philosophie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214" w:right="176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في رحاب الفلسفة   </w:t>
            </w:r>
          </w:p>
          <w:p>
            <w:pPr>
              <w:pStyle w:val="Normal"/>
              <w:bidi w:val="1"/>
              <w:ind w:left="0" w:right="176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8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6</w:t>
      </w:r>
      <w:r>
        <w:rPr>
          <w:rFonts w:cs="Garamond" w:ascii="Garamond" w:hAnsi="Garamond"/>
          <w:b/>
          <w:bCs/>
        </w:rPr>
        <w:t>-09-2018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  <w:t>Trousseau général (pour tous les niveaux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Trouss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stylos à bille (bleu, noir, rouge, vert…..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ouble décimètr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Boite de crayons de couleurs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matériel de géométrie (Compas, équerre, rapporteur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Rame de papier millimétré ;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Wingdings" w:ascii="Wingdings" w:hAnsi="Wingdings"/>
        </w:rPr>
        <w:t>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2 paquets de feuilles doubles blanches grand format;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2 Rames de papier, portant chacune le nom, le prénom et le niveau de l’élève,                 à déposer auprès de l’administration </w:t>
      </w:r>
      <w:r>
        <w:rPr>
          <w:rFonts w:cs="Garamond" w:ascii="Garamond" w:hAnsi="Garamond"/>
          <w:b/>
          <w:bCs/>
          <w:u w:val="single"/>
        </w:rPr>
        <w:t>(03 rames de papiers pour les élèves des niveaux de 1 &amp; 2 BAC).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stylo-Blanco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lculatrice scientifiqu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Anglais/Français et Français/Anglais Oxford de poche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petit Robert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hier de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2157" w:footer="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26:00Z</dcterms:created>
  <dc:creator>*</dc:creator>
  <dc:description/>
  <cp:keywords/>
  <dc:language>en-US</dc:language>
  <cp:lastModifiedBy>Mr Omar</cp:lastModifiedBy>
  <cp:lastPrinted>2017-01-27T17:00:00Z</cp:lastPrinted>
  <dcterms:modified xsi:type="dcterms:W3CDTF">2018-06-28T14:26:00Z</dcterms:modified>
  <cp:revision>2</cp:revision>
  <dc:subject/>
  <dc:title>Madame/Monsieur ;</dc:title>
</cp:coreProperties>
</file>