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Fournitures scolaires 2017/2018</w:t>
      </w:r>
      <w:r>
        <w:rPr>
          <w:rFonts w:cs="Arial" w:ascii="Arial" w:hAnsi="Arial"/>
          <w:b/>
          <w:bCs/>
          <w:sz w:val="36"/>
          <w:szCs w:val="36"/>
        </w:rPr>
        <w:t xml:space="preserve">  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ère</w:t>
      </w:r>
      <w:r>
        <w:rPr>
          <w:rFonts w:cs="Arial" w:ascii="Arial" w:hAnsi="Arial"/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</wp:posOffset>
                </wp:positionV>
                <wp:extent cx="6991985" cy="137160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ousse complè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yl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bleu; vert; noir; gomme blanche; une paire de ciseaux  (bouts ronds); un crayon HB2(Milan); taille crayon avec réservoir; des crayons de couleurs; une règle; un tube de colle UHU; scotch; Ardoise avec 2 stylos effaçables + brosse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boîtes de mouchoirs. Savon liquid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;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mettes de papier (bonne qualité); 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.B : Veuillez coller des étiquettes 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.55pt;width:550.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ousse complè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yl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bleu; vert; noir; gomme blanche; une paire de ciseaux  (bouts ronds); un crayon HB2(Milan); taille crayon avec réservoir; des crayons de couleurs; une règle; un tube de colle UHU; scotch; Ardoise avec 2 stylos effaçables + brosse;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boîtes de mouchoirs. Savon liquide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;          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mettes de papier (bonne qualité); 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.B : Veuillez coller des étiquettes sur tous les cahiers et manuel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900"/>
        <w:jc w:val="center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لحوظة</w:t>
      </w:r>
      <w:r>
        <w:rPr>
          <w:b/>
          <w:bCs/>
          <w:sz w:val="44"/>
          <w:szCs w:val="44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 w:bidi="ar-MA"/>
        </w:rPr>
      </w:pPr>
      <w:r>
        <w:rPr>
          <w:b/>
          <w:bCs/>
          <w:sz w:val="44"/>
          <w:szCs w:val="44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3175</wp:posOffset>
                </wp:positionV>
                <wp:extent cx="3398520" cy="3168015"/>
                <wp:effectExtent l="25400" t="26035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31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في رحاب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فيد في اللغة العربية "القراء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في عالم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5 دفات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0 ورقة (حجم صغير) أغلفة (أحمر- أصفر- أزرق – وردي - بنفسجي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تر 100 ورقة (حجم كبير) غلاف ابي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أوراق مزدوجة (بيضاء)  1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ملحوظة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 الدفاتر يجب أن تكون بدون سلك         وخطوطها واضحة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حكايات جدتي ليلى و لذئ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حكاية جدتي ياسمين و الأقزام السبع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pt;margin-top:-0.25pt;width:267.55pt;height:2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في رحاب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فيد في اللغة العربية "القراء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في عالم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5 دفات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0 ورقة (حجم صغير) أغلفة (أحمر- أصفر- أزرق – وردي - بنفسجي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1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تر 100 ورقة (حجم كبير) غلاف ابيض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أوراق مزدوجة (بيضاء)  1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ملحوظة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 الدفاتر يجب أن تكون بدون سلك         وخطوطها واضحة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حكايات جدتي ليلى و لذئ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حكاية جدتي ياسمين و الأقزام السبع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</wp:posOffset>
                </wp:positionV>
                <wp:extent cx="3532505" cy="316801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2680" cy="31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Cahier d’écriture (Sedrap)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Parcours CP  manuel + cahier d’activités (Edition 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 Cahier (travaux pratiques) petit form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Cahiers de 150 pages (petit form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de 100 pages (petit form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ouvertures ( rouge – bleue – orange – gri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Paquets de doubles feuilles petit form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Bibliobus CP {la petite poule rousse et autres histoires} (Edition 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25pt;width:278.1pt;height:2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Cahier d’écriture (Sedrap) C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Parcours CP  manuel + cahier d’activités (Edition Hatier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 Cahier (travaux pratiques) petit forma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Cahiers de 150 pages (petit forma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de 100 pages (petit forma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ouvertures ( rouge – bleue – orange – gris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Paquets de doubles feuilles petit forma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Bibliobus CP {la petite poule rousse et autres histoires} (Edition Hachett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ragraph">
                  <wp:posOffset>31750</wp:posOffset>
                </wp:positionV>
                <wp:extent cx="3481070" cy="2600960"/>
                <wp:effectExtent l="25400" t="25400" r="26670" b="363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260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lûte à b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1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50 pages petit format (couverture  blanch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 Découvrir l’informatique «  Niveau 1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ut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8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porte document 8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5pt;margin-top:2.5pt;width:274.05pt;height:20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s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lûte à b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1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50 pages petit format (couverture  blanch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 Découvrir l’informatique «  Niveau 1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uti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8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porte document 8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31750</wp:posOffset>
                </wp:positionV>
                <wp:extent cx="3502660" cy="2522855"/>
                <wp:effectExtent l="25400" t="26035" r="260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252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كتا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المفيد ف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رياضيات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100 ورقة (حجم صغير) غلاف اخض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Lutin 8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جديد في النشاط العلم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Les cahiers de la lucio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Hati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pt;margin-top:2.5pt;width:275.75pt;height:19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كتا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المفيد ف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لرياضيات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100 ورقة (حجم صغير) غلاف اخض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Lutin 80 vu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جديد في النشاط العلمي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Les cahiers de la lucio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Hati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trée Scolaire : Mercredi 06 Septembre 2017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u 06 au 08 septembre les élèves n’auront cours que les matinées de </w:t>
      </w:r>
      <w:r>
        <w:rPr>
          <w:rFonts w:cs="Arial" w:ascii="Arial" w:hAnsi="Arial"/>
          <w:b/>
          <w:bCs/>
          <w:sz w:val="26"/>
          <w:szCs w:val="26"/>
          <w:u w:val="single"/>
        </w:rPr>
        <w:t>8h15 à 12h00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>NB : Le transport ne sera assuré qu’à partir du jeudi 0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 septembre 2017.</w:t>
      </w:r>
    </w:p>
    <w:p>
      <w:pPr>
        <w:pStyle w:val="Normal"/>
        <w:tabs>
          <w:tab w:val="clear" w:pos="708"/>
          <w:tab w:val="left" w:pos="9537" w:leader="none"/>
        </w:tabs>
        <w:ind w:right="-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60" w:top="143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8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8"/>
    </w:tblGrid>
    <w:tr>
      <w:trPr>
        <w:trHeight w:val="458" w:hRule="atLeast"/>
      </w:trPr>
      <w:tc>
        <w:tcPr>
          <w:tcW w:w="1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20, 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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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4195</wp:posOffset>
          </wp:positionH>
          <wp:positionV relativeFrom="paragraph">
            <wp:posOffset>-128905</wp:posOffset>
          </wp:positionV>
          <wp:extent cx="7052310" cy="641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7:00Z</dcterms:created>
  <dc:creator>*</dc:creator>
  <dc:description/>
  <cp:keywords/>
  <dc:language>en-US</dc:language>
  <cp:lastModifiedBy>user</cp:lastModifiedBy>
  <cp:lastPrinted>2017-03-13T16:59:00Z</cp:lastPrinted>
  <dcterms:modified xsi:type="dcterms:W3CDTF">2017-04-04T15:30:00Z</dcterms:modified>
  <cp:revision>156</cp:revision>
  <dc:subject/>
  <dc:title>Fournitures scolaires</dc:title>
</cp:coreProperties>
</file>