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TCI C/TCI D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 concernées par CC2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Période du 09 Décembre 2019 au 14 Décembre 2019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’ordre dans 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es pôlynom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Calcul vectoriel.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SV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cteurs climatiques à partir du diagramme d’Emberg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cteurs biotiques jusqu’à la notion  de réseau alimentaire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a nouvelle réalis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types de tex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 </w:t>
            </w:r>
            <w:r>
              <w:rPr>
                <w:rFonts w:cs="Garamond" w:ascii="Garamond" w:hAnsi="Garamond"/>
                <w:lang w:bidi="ar-MA"/>
              </w:rPr>
              <w:t>Le champ lexical/Synonymes/Antonym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a parole rapportée :Discours direct/discours indirec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lang w:bidi="ar-MA"/>
              </w:rPr>
              <w:t>La production écrite :Ecrire un récit réaliste.</w:t>
            </w:r>
          </w:p>
          <w:p>
            <w:pPr>
              <w:pStyle w:val="Normal"/>
              <w:ind w:left="2040" w:hanging="0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C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Physiqu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Exemples d’actions mécaniqu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himi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 modèle de l’atom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مكون النصوص</w:t>
            </w:r>
            <w:r>
              <w:rPr>
                <w:rFonts w:cs="Garamond" w:ascii="Garamond" w:hAnsi="Garamon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نص الحواري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نص الحجاجي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مكون اللغ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خبرو الانشاء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مكون التعبير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مهارة انتاج نص حجاجي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both"/>
              <w:rPr>
                <w:rFonts w:ascii="Garamond" w:hAnsi="Garamond" w:cs="Garamond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 يوسف من الاية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 الاية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176" w:right="0" w:hanging="176"/>
              <w:jc w:val="left"/>
              <w:rPr/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ايمان والغي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ح الحديبية و فتح مكة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ind w:left="0" w:right="-39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كام والمقاص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3" w:right="-39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حق الله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فاء بالامانة والمسؤولية</w:t>
            </w:r>
          </w:p>
          <w:p>
            <w:pPr>
              <w:pStyle w:val="Normal"/>
              <w:bidi w:val="1"/>
              <w:ind w:left="2040" w:right="0" w:hanging="0"/>
              <w:jc w:val="left"/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rtl w:val="tru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مجزوءة الفلسفة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المحور الثاني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محطات الأساسية في تطور الفلسفة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204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04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تاريخ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عالم المتوسطي و بناء الحداثة بين ق </w:t>
            </w:r>
            <w:r>
              <w:rPr>
                <w:rFonts w:cs="Garamond" w:ascii="Garamond" w:hAnsi="Garamond"/>
                <w:lang w:bidi="ar-MA"/>
              </w:rPr>
              <w:t>15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 و </w:t>
            </w:r>
            <w:r>
              <w:rPr>
                <w:rFonts w:cs="Garamond" w:ascii="Garamond" w:hAnsi="Garamond"/>
                <w:lang w:bidi="ar-MA"/>
              </w:rPr>
              <w:t>18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>م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تحولات الفكرية و العلمية و الفنية</w:t>
            </w:r>
            <w:r>
              <w:rPr>
                <w:rFonts w:cs="Garamond" w:ascii="Garamond" w:hAnsi="Garamond"/>
                <w:rtl w:val="true"/>
                <w:lang w:bidi="ar-MA"/>
              </w:rPr>
              <w:t>-</w:t>
            </w:r>
            <w:r>
              <w:rPr>
                <w:rFonts w:ascii="Garamond" w:hAnsi="Garamond" w:cs="Garamond"/>
                <w:rtl w:val="true"/>
                <w:lang w:bidi="ar-MA"/>
              </w:rPr>
              <w:t>الحركة الانسية</w:t>
            </w:r>
            <w:r>
              <w:rPr>
                <w:rFonts w:cs="Garamond" w:ascii="Garamond" w:hAnsi="Garamond"/>
                <w:rtl w:val="true"/>
                <w:lang w:bidi="ar-MA"/>
              </w:rPr>
              <w:t>-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جغرافيا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جغرافيا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الموضوع</w:t>
            </w:r>
            <w:r>
              <w:rPr>
                <w:rFonts w:cs="Garamond" w:ascii="Garamond" w:hAnsi="Garamond"/>
                <w:rtl w:val="true"/>
                <w:lang w:bidi="ar-MA"/>
              </w:rPr>
              <w:t>/</w:t>
            </w:r>
            <w:r>
              <w:rPr>
                <w:rFonts w:ascii="Garamond" w:hAnsi="Garamond" w:cs="Garamond"/>
                <w:rtl w:val="true"/>
                <w:lang w:bidi="ar-MA"/>
              </w:rPr>
              <w:t>الوظيفة</w:t>
            </w:r>
            <w:r>
              <w:rPr>
                <w:rFonts w:cs="Garamond" w:ascii="Garamond" w:hAnsi="Garamond"/>
                <w:rtl w:val="true"/>
                <w:lang w:bidi="ar-MA"/>
              </w:rPr>
              <w:t>/</w:t>
            </w:r>
            <w:r>
              <w:rPr>
                <w:rFonts w:ascii="Garamond" w:hAnsi="Garamond" w:cs="Garamond"/>
                <w:rtl w:val="true"/>
                <w:lang w:bidi="ar-MA"/>
              </w:rPr>
              <w:t>لادوات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مجموعات البنيوية الكبرى و أشكال التضاريس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lang w:bidi="ar-MA"/>
              </w:rPr>
              <w:t>Text :-Reading/Compréhension ques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Grammar :-Quantifiers/Past Simple/Past continuo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Writing : Blo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Vocabulary :Farming/Urban-Rural…/prepositions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IN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Structure de base d’un ordinateu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Types de logiciel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2:00Z</dcterms:created>
  <dc:creator>*</dc:creator>
  <dc:description/>
  <dc:language>en-US</dc:language>
  <cp:lastModifiedBy>hp</cp:lastModifiedBy>
  <cp:lastPrinted>2019-12-03T07:53:00Z</cp:lastPrinted>
  <dcterms:modified xsi:type="dcterms:W3CDTF">2019-12-04T08:02:00Z</dcterms:modified>
  <cp:revision>2</cp:revision>
  <dc:subject/>
  <dc:title>Madame/Monsieur ;</dc:title>
</cp:coreProperties>
</file>