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CALAUREAT SC. EXP. OPTION P.C INTERNATIONAL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3880"/>
      </w:tblGrid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عنوان الكت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المادة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23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UDENTS BOOK AND WORKBOOK</w:t>
            </w:r>
          </w:p>
          <w:p>
            <w:pPr>
              <w:pStyle w:val="Normal"/>
              <w:ind w:right="284" w:firstLine="23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icket 2 english 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</w:rPr>
              <w:t>2nd year bac + dictionar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MATHS</w:t>
            </w:r>
          </w:p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right="284" w:hanging="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CIENCES PHYSIQUES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284" w:firstLine="237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Lexique Scientifiqu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جمة</w:t>
            </w:r>
          </w:p>
        </w:tc>
      </w:tr>
      <w:tr>
        <w:trPr>
          <w:trHeight w:val="5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ascicule des documents et D’activités scientifiques (1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et 2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eme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semestre) serie : AL MOSTAKBA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CIENCES VIE ET TERRE</w:t>
            </w:r>
          </w:p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tabs>
        <w:tab w:val="clear" w:pos="4536"/>
        <w:tab w:val="clear" w:pos="9072"/>
        <w:tab w:val="left" w:pos="94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1:00Z</dcterms:created>
  <dc:creator>*</dc:creator>
  <dc:description/>
  <cp:keywords/>
  <dc:language>en-US</dc:language>
  <cp:lastModifiedBy>LGH</cp:lastModifiedBy>
  <cp:lastPrinted>2018-04-16T11:30:00Z</cp:lastPrinted>
  <dcterms:modified xsi:type="dcterms:W3CDTF">2018-06-27T11:24:00Z</dcterms:modified>
  <cp:revision>7</cp:revision>
  <dc:subject/>
  <dc:title>Madame/Monsieur ;</dc:title>
</cp:coreProperties>
</file>