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-TRAVAIL A FAIRE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T.C.S.I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eçons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Lire la nouvelle réalis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La Fice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Aux Champs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Séries d’exercices à faire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« Le sol et les caractéristiques »</w:t>
            </w:r>
          </w:p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.C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abic Transparent"/>
                <w:sz w:val="28"/>
                <w:szCs w:val="28"/>
                <w:lang w:val="fr-MA"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fr-MA" w:bidi="ar-MA"/>
              </w:rPr>
              <w:t>- Travail à fair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val="fr-MA"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fr-MA" w:bidi="ar-MA"/>
              </w:rPr>
              <w:t>Série d’exercices à fai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abic Transparent"/>
                <w:sz w:val="28"/>
                <w:szCs w:val="28"/>
                <w:lang w:val="fr-MA"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val="fr-MA" w:bidi="ar-MA"/>
              </w:rPr>
              <w:t>Devoir maison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fr-MA"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fr-MA"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مسرحية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*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س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لغو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أسلو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خبر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الأسلو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إنشائي</w:t>
            </w:r>
            <w:r>
              <w:rPr>
                <w:rFonts w:cs="Arabic Transparent" w:ascii="Garamond" w:hAnsi="Garamond"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&amp;GE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u w:val="single"/>
                <w:lang w:bidi="ar-MA"/>
              </w:rPr>
            </w:pP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طلوب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u w:val="singl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u w:val="single"/>
                <w:lang w:bidi="ar-MA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و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روس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تنظ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sz w:val="28"/>
                <w:sz w:val="28"/>
                <w:szCs w:val="28"/>
                <w:rtl w:val="true"/>
                <w:lang w:bidi="ar-MA"/>
              </w:rPr>
              <w:t>الدفتر</w:t>
            </w:r>
            <w:r>
              <w:rPr>
                <w:rFonts w:cs="Arabic Transparent" w:ascii="Garamond" w:hAnsi="Garamond"/>
                <w:sz w:val="28"/>
                <w:szCs w:val="28"/>
                <w:lang w:bidi="ar-MA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.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فظ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كهف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27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آي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44</w:t>
            </w: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ascii="Garamond" w:hAnsi="Garamond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 w:ascii="Garamond" w:hAnsi="Garamond"/>
                <w:b/>
                <w:bCs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45:00Z</dcterms:created>
  <dc:creator>*</dc:creator>
  <dc:description/>
  <cp:keywords/>
  <dc:language>en-US</dc:language>
  <cp:lastModifiedBy>majda</cp:lastModifiedBy>
  <cp:lastPrinted>2018-10-16T08:37:00Z</cp:lastPrinted>
  <dcterms:modified xsi:type="dcterms:W3CDTF">2019-11-01T10:34:00Z</dcterms:modified>
  <cp:revision>9</cp:revision>
  <dc:subject/>
  <dc:title>Madame/Monsieur ;</dc:title>
</cp:coreProperties>
</file>