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900"/>
        <w:jc w:val="center"/>
        <w:rPr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Fournitures scolaires 2019/2020</w:t>
      </w:r>
      <w:r>
        <w:rPr>
          <w:b/>
          <w:bCs/>
          <w:sz w:val="36"/>
          <w:szCs w:val="36"/>
        </w:rPr>
        <w:t xml:space="preserve">  </w:t>
      </w:r>
    </w:p>
    <w:p>
      <w:pPr>
        <w:pStyle w:val="Normal"/>
        <w:ind w:right="-360" w:hanging="900"/>
        <w:jc w:val="center"/>
        <w:rPr/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vertAlign w:val="superscript"/>
        </w:rPr>
        <w:t>ère</w:t>
      </w:r>
      <w:r>
        <w:rPr>
          <w:b/>
          <w:bCs/>
          <w:sz w:val="36"/>
          <w:szCs w:val="36"/>
        </w:rPr>
        <w:t xml:space="preserve"> année de l’enseignement primaire</w:t>
      </w:r>
    </w:p>
    <w:p>
      <w:pPr>
        <w:pStyle w:val="Normal"/>
        <w:ind w:right="-360" w:hanging="900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70485</wp:posOffset>
                </wp:positionV>
                <wp:extent cx="6991985" cy="1546225"/>
                <wp:effectExtent l="12065" t="12065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154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rousse complèt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: stylo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(MAPED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: bleu, vert, noir, gomme blanche, 1 crayon  HB2, taille crayon avec réservoir, des crayons de couleur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(MAPED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,  une règle, 1 colle UHU stick, des étiquettes adhésives 56 × 36, ardoise +  stylo effaçable + bross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 Savons liquides, 3 boites de mouchoi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 Rames de papier A4 Laser 80 g de bonne qualit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orte documents 60 vu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 paquets de doubles feuilles blanches  petit forma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 blanco est strictement interd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5.55pt;width:550.5pt;height:1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rousse complèt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: stylos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(MAPED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: bleu, vert, noir, gomme blanche, 1 crayon  HB2, taille crayon avec réservoir, des crayons de couleurs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(MAPED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,  une règle, 1 colle UHU stick, des étiquettes adhésives 56 × 36, ardoise +  stylo effaçable + brosse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 Savons liquides, 3 boites de mouchoir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 Rames de papier A4 Laser 80 g de bonne qualité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orte documents 60 vu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3 paquets de doubles feuilles blanches  petit format.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 blanco est strictement interd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360" w:hanging="90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125" w:leader="none"/>
        </w:tabs>
        <w:ind w:right="-360" w:hanging="9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</w:p>
    <w:p>
      <w:pPr>
        <w:pStyle w:val="Normal"/>
        <w:ind w:right="-360" w:hanging="9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360" w:hanging="0"/>
        <w:rPr>
          <w:b/>
          <w:b/>
          <w:bCs/>
          <w:sz w:val="2"/>
          <w:szCs w:val="2"/>
          <w:lang w:bidi="ar-MA"/>
        </w:rPr>
      </w:pPr>
      <w:r>
        <w:rPr>
          <w:b/>
          <w:bCs/>
          <w:sz w:val="2"/>
          <w:szCs w:val="2"/>
          <w:lang w:bidi="ar-MA"/>
        </w:rPr>
      </w:r>
    </w:p>
    <w:p>
      <w:pPr>
        <w:pStyle w:val="Normal"/>
        <w:ind w:right="-360" w:hanging="900"/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lang w:bidi="ar-MA"/>
        </w:rPr>
      </w:r>
    </w:p>
    <w:p>
      <w:pPr>
        <w:pStyle w:val="Normal"/>
        <w:ind w:right="-360" w:hanging="900"/>
        <w:jc w:val="center"/>
        <w:rPr>
          <w:b/>
          <w:b/>
          <w:bCs/>
          <w:sz w:val="12"/>
          <w:szCs w:val="12"/>
          <w:lang w:bidi="ar-MA"/>
        </w:rPr>
      </w:pPr>
      <w:r>
        <w:rPr>
          <w:b/>
          <w:bCs/>
          <w:sz w:val="12"/>
          <w:szCs w:val="12"/>
          <w:lang w:bidi="ar-MA"/>
        </w:rPr>
      </w:r>
    </w:p>
    <w:p>
      <w:pPr>
        <w:pStyle w:val="Normal"/>
        <w:ind w:right="-360" w:hanging="900"/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ملحوظة</w:t>
      </w:r>
      <w:r>
        <w:rPr>
          <w:b/>
          <w:bCs/>
          <w:sz w:val="32"/>
          <w:szCs w:val="32"/>
          <w:rtl w:val="true"/>
          <w:lang w:bidi="ar-M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دفاتر والمقررات يجب أن تكون مغلفة وتحمل اسم التلميذ</w:t>
      </w:r>
    </w:p>
    <w:p>
      <w:pPr>
        <w:pStyle w:val="Normal"/>
        <w:ind w:right="-360" w:hanging="90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N.B : </w:t>
      </w:r>
      <w:r>
        <w:rPr>
          <w:b/>
          <w:bCs/>
        </w:rPr>
        <w:t>Toutes les fournitures doivent être marquées au nom et prénom de l’enfant et apportées dès le premier jour de la rentrée.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Les cahiers doivent être de bonne qualité et sans spirale.</w:t>
      </w:r>
    </w:p>
    <w:p>
      <w:pPr>
        <w:pStyle w:val="Normal"/>
        <w:ind w:right="-360" w:hanging="900"/>
        <w:jc w:val="center"/>
        <w:rPr>
          <w:b/>
          <w:b/>
          <w:bCs/>
          <w:color w:val="000000"/>
          <w:sz w:val="12"/>
          <w:szCs w:val="12"/>
          <w:lang w:val="en-US" w:eastAsia="en-US" w:bidi="ar-MA"/>
        </w:rPr>
      </w:pPr>
      <w:r>
        <w:rPr>
          <w:b/>
          <w:bCs/>
          <w:color w:val="000000"/>
          <w:sz w:val="12"/>
          <w:szCs w:val="12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8675</wp:posOffset>
                </wp:positionH>
                <wp:positionV relativeFrom="paragraph">
                  <wp:posOffset>80010</wp:posOffset>
                </wp:positionV>
                <wp:extent cx="3347085" cy="2269490"/>
                <wp:effectExtent l="26035" t="25400" r="25400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920" cy="226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العرب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- المفيد في اللغة العربية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(طبعة شتنبر 2019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المفيد في الاستماع و التحدث (حكاياتي)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(طبعة شتنبر 2019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الممتاز في التربية الإسلامي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في عالم التربية التشكيلي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2 دفات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50 ورقة ( حجم صغير) (غلاف أصف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أحمر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1 دفتر 24 ورقة ( حجم صغير) (غلاف أزرق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-1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دفتر 50 ورقة (حجم صغير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غلاف ابيض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25pt;margin-top:6.3pt;width:263.5pt;height:17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العربي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- المفيد في اللغة العربية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(طبعة شتنبر 2019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M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المفيد في الاستماع و التحدث (حكاياتي)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(طبعة شتنبر 2019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.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الممتاز في التربية الإسلامية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في عالم التربية التشكيلية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2 دفات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50 ورقة ( حجم صغير) (غلاف أصف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أحمر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1 دفتر 24 ورقة ( حجم صغير) (غلاف أزرق)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-1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دفتر 50 ورقة (حجم صغير)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غلاف ابيض).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3080</wp:posOffset>
                </wp:positionH>
                <wp:positionV relativeFrom="paragraph">
                  <wp:posOffset>80645</wp:posOffset>
                </wp:positionV>
                <wp:extent cx="3790315" cy="2268855"/>
                <wp:effectExtent l="26035" t="26670" r="2603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440" cy="22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ranç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Cahier d’écriture (Sedrap) CP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Parcours CP manuel + cahier d’activités 1 (Edition Hatier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1 Cahier  48 pages (petit format) couverture orang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2 Cahiers 100 pages (petit format) couvertures (rouge- bleue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1 Cahier de 100 pages (petit format) couverture blanch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0.4pt;margin-top:6.35pt;width:298.4pt;height:17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rançai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Cahier d’écriture (Sedrap) CP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Parcours CP manuel + cahier d’activités 1 (Edition Hatier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1 Cahier  48 pages (petit format) couverture orang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2 Cahiers 100 pages (petit format) couvertures (rouge- bleue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1 Cahier de 100 pages (petit format) couverture blanche.</w:t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360" w:hanging="900"/>
        <w:jc w:val="center"/>
        <w:rPr>
          <w:b/>
          <w:b/>
          <w:bCs/>
          <w:sz w:val="44"/>
          <w:szCs w:val="44"/>
          <w:lang w:bidi="ar-MA"/>
        </w:rPr>
      </w:pPr>
      <w:r>
        <w:rPr>
          <w:b/>
          <w:bCs/>
          <w:sz w:val="44"/>
          <w:szCs w:val="44"/>
          <w:lang w:bidi="ar-MA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3080</wp:posOffset>
                </wp:positionH>
                <wp:positionV relativeFrom="paragraph">
                  <wp:posOffset>36195</wp:posOffset>
                </wp:positionV>
                <wp:extent cx="3726180" cy="2442845"/>
                <wp:effectExtent l="26035" t="26035" r="2667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244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ngl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>- Super Magic « 1 » Student’s boo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 xml:space="preserve">- Super Magic « 1 » Activity book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Cahier 50 pages (petit format)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uverture bleu ciel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nformat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Informatique et Robotique au primaire «Niveau 1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0.4pt;margin-top:2.85pt;width:293.35pt;height:19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ngla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>- Super Magic « 1 » Student’s book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 xml:space="preserve">- Super Magic « 1 » Activity book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Cahier 50 pages (petit format) 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uverture bleu ciel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nformatiqu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Informatique et Robotique au primaire «Niveau 1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00</wp:posOffset>
                </wp:positionH>
                <wp:positionV relativeFrom="paragraph">
                  <wp:posOffset>34925</wp:posOffset>
                </wp:positionV>
                <wp:extent cx="3431540" cy="2487295"/>
                <wp:effectExtent l="26035" t="26035" r="26035" b="5645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1520" cy="248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رياضي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كتاب المفيد في الرياضيا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(طبعة شتنبر 2019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1 دفترالمنزل 100 ورقة ( حجم صغير) (غلاف أصفر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1  دفترالقسم 50 ورقة (حجم صغير) ( غلاف أسود)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1 دفتر 50 ورقة (حجم صغير) (غلاف أبيض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نشاط العلم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الجديد في النشاط العلمي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(طبعة شتنبر 201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.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Accro sciences CP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0pt;margin-top:2.75pt;width:270.15pt;height:19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رياضيات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كتاب المفيد في الرياضيا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(طبعة شتنبر 2019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-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1 دفترالمنزل 100 ورقة ( حجم صغير) (غلاف أصفر)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1  دفترالقسم 50 ورقة (حجم صغير) ( غلاف أسود).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1 دفتر 50 ورقة (حجم صغير) (غلاف أبيض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نشاط العلمي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الجديد في النشاط العلمي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(طبعة شتنبر 2019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.    </w:t>
                      </w:r>
                    </w:p>
                    <w:p>
                      <w:pPr>
                        <w:overflowPunct w:val="false"/>
                        <w:bidi w:val="0"/>
                        <w:ind w:hanging="1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Accro sciences CP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our les manuels, veuillez demander la dernière Edition.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2430</wp:posOffset>
                </wp:positionH>
                <wp:positionV relativeFrom="paragraph">
                  <wp:posOffset>87630</wp:posOffset>
                </wp:positionV>
                <wp:extent cx="7047230" cy="11360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13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.9pt;margin-top:6.9pt;width:554.85pt;height:89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720"/>
        <w:jc w:val="center"/>
        <w:rPr/>
      </w:pPr>
      <w:r>
        <w:rPr>
          <w:b/>
          <w:bCs/>
          <w:sz w:val="40"/>
          <w:szCs w:val="40"/>
        </w:rPr>
        <w:t xml:space="preserve">Rentrée Scolaire : Jeudi 05 septembre 2019 </w:t>
      </w:r>
    </w:p>
    <w:p>
      <w:pPr>
        <w:pStyle w:val="Normal"/>
        <w:ind w:hanging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juste la matinée de 8h30 à 12h00)</w:t>
      </w:r>
    </w:p>
    <w:p>
      <w:pPr>
        <w:pStyle w:val="Normal"/>
        <w:ind w:hanging="72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hanging="72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hanging="540"/>
        <w:rPr>
          <w:b/>
          <w:b/>
          <w:bCs/>
        </w:rPr>
      </w:pPr>
      <w:r>
        <w:rPr>
          <w:b/>
          <w:bCs/>
        </w:rPr>
        <w:t>NB 1: Les services transport et cantine ne seront assurés qu’à partir du lundi 09 septembre 2019.</w:t>
      </w:r>
    </w:p>
    <w:p>
      <w:pPr>
        <w:pStyle w:val="Normal"/>
        <w:ind w:hanging="540"/>
        <w:rPr>
          <w:b/>
          <w:b/>
          <w:bCs/>
        </w:rPr>
      </w:pPr>
      <w:r>
        <w:rPr>
          <w:b/>
          <w:bCs/>
        </w:rPr>
        <w:t>NB 2: La reprise des cours ne sera assurée qu’à partir du lundi 09 septembre 2019.</w:t>
      </w:r>
    </w:p>
    <w:sectPr>
      <w:headerReference w:type="default" r:id="rId2"/>
      <w:footerReference w:type="default" r:id="rId3"/>
      <w:type w:val="nextPage"/>
      <w:pgSz w:w="11906" w:h="16838"/>
      <w:pgMar w:left="1080" w:right="707" w:gutter="0" w:header="426" w:top="851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</w:p>
  <w:tbl>
    <w:tblPr>
      <w:tblW w:w="11298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98"/>
    </w:tblGrid>
    <w:tr>
      <w:trPr>
        <w:trHeight w:val="458" w:hRule="atLeast"/>
      </w:trPr>
      <w:tc>
        <w:tcPr>
          <w:tcW w:w="11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rFonts w:eastAsia="Wingdings" w:cs="Wingdings" w:ascii="Wingdings" w:hAnsi="Wingdings"/>
              <w:b/>
              <w:bCs/>
              <w:i/>
              <w:iCs/>
              <w:sz w:val="22"/>
              <w:szCs w:val="22"/>
            </w:rPr>
            <w:t>*</w:t>
          </w:r>
          <w:r>
            <w:rPr>
              <w:b/>
              <w:bCs/>
              <w:i/>
              <w:iCs/>
              <w:sz w:val="22"/>
              <w:szCs w:val="22"/>
            </w:rPr>
            <w:t xml:space="preserve"> : </w:t>
          </w:r>
          <w:r>
            <w:rPr>
              <w:b/>
              <w:bCs/>
              <w:sz w:val="22"/>
              <w:szCs w:val="22"/>
            </w:rPr>
            <w:t xml:space="preserve">47 Av.Ibn Al Khatib - Fès          </w:t>
          </w:r>
          <w:r>
            <w:rPr>
              <w:rFonts w:eastAsia="Wingdings" w:cs="Wingdings" w:ascii="Wingdings" w:hAnsi="Wingdings"/>
              <w:b/>
              <w:bCs/>
              <w:i/>
              <w:iCs/>
              <w:sz w:val="22"/>
              <w:szCs w:val="22"/>
            </w:rPr>
            <w:t>(</w:t>
          </w:r>
          <w:r>
            <w:rPr>
              <w:b/>
              <w:bCs/>
              <w:i/>
              <w:iCs/>
              <w:sz w:val="22"/>
              <w:szCs w:val="22"/>
            </w:rPr>
            <w:t>:</w:t>
          </w:r>
          <w:r>
            <w:rPr>
              <w:b/>
              <w:bCs/>
              <w:sz w:val="22"/>
              <w:szCs w:val="22"/>
            </w:rPr>
            <w:t xml:space="preserve"> Tél. : 05 35 73 44 07           </w:t>
          </w:r>
          <w:r>
            <w:rPr>
              <w:b/>
              <w:bCs/>
              <w:i/>
              <w:iCs/>
              <w:sz w:val="22"/>
              <w:szCs w:val="22"/>
            </w:rPr>
            <w:t>Site web : www.gs-louislegrand.com</w:t>
          </w:r>
        </w:p>
      </w:tc>
    </w:tr>
  </w:tbl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4195</wp:posOffset>
          </wp:positionH>
          <wp:positionV relativeFrom="paragraph">
            <wp:posOffset>-232410</wp:posOffset>
          </wp:positionV>
          <wp:extent cx="7052310" cy="50927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2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16:00Z</dcterms:created>
  <dc:creator>*</dc:creator>
  <dc:description/>
  <cp:keywords/>
  <dc:language>en-US</dc:language>
  <cp:lastModifiedBy>Emile</cp:lastModifiedBy>
  <cp:lastPrinted>2018-06-27T09:39:00Z</cp:lastPrinted>
  <dcterms:modified xsi:type="dcterms:W3CDTF">2019-07-05T08:59:00Z</dcterms:modified>
  <cp:revision>8</cp:revision>
  <dc:subject/>
  <dc:title>Fournitures scolaires</dc:title>
</cp:coreProperties>
</file>