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1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BAC EX ARB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40"/>
          <w:szCs w:val="40"/>
          <w:lang w:bidi="ar-MA"/>
        </w:rPr>
      </w:pPr>
      <w:r>
        <w:rPr>
          <w:rFonts w:cs="Comic Sans MS" w:ascii="Comic Sans MS" w:hAnsi="Comic Sans MS"/>
          <w:sz w:val="44"/>
          <w:szCs w:val="44"/>
        </w:rPr>
        <w:t xml:space="preserve">Des séances de cours de soutien auront lieu pendant la première semaine des vacances </w:t>
      </w:r>
      <w:r>
        <w:rPr>
          <w:rFonts w:cs="Comic Sans MS" w:ascii="Comic Sans MS" w:hAnsi="Comic Sans MS"/>
          <w:sz w:val="40"/>
          <w:szCs w:val="40"/>
          <w:lang w:bidi="ar-MA"/>
        </w:rPr>
        <w:t xml:space="preserve"> pour tous les élèves de la classe selon le planning suivant :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68"/>
        <w:gridCol w:w="239"/>
        <w:gridCol w:w="2342"/>
        <w:gridCol w:w="239"/>
        <w:gridCol w:w="2540"/>
        <w:gridCol w:w="239"/>
        <w:gridCol w:w="1782"/>
      </w:tblGrid>
      <w:tr>
        <w:trPr>
          <w:trHeight w:val="678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-21590</wp:posOffset>
                      </wp:positionV>
                      <wp:extent cx="835660" cy="595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595800"/>
                                <a:chOff x="0" y="0"/>
                                <a:chExt cx="835560" cy="59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2480" y="44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7088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ORAI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3520"/>
                                  <a:ext cx="6400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O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pt;margin-top:-1.7pt;width:65.8pt;height:46.9pt" coordorigin="-184,-34" coordsize="1316,93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5;top:66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;top:-34;width:111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4;top:381;width:1007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8H00–09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0H00-11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2H20-14H1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4H20-16H1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LUN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AR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ERCR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JEU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VENDR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SAM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.B: La présence de tous les élève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241935</wp:posOffset>
                </wp:positionV>
                <wp:extent cx="154305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1:00Z</dcterms:created>
  <dc:creator>*</dc:creator>
  <dc:description/>
  <cp:keywords/>
  <dc:language>en-US</dc:language>
  <cp:lastModifiedBy>www.zik2ma.com</cp:lastModifiedBy>
  <cp:lastPrinted>2015-12-03T11:12:00Z</cp:lastPrinted>
  <dcterms:modified xsi:type="dcterms:W3CDTF">2016-01-13T10:02:00Z</dcterms:modified>
  <cp:revision>5</cp:revision>
  <dc:subject/>
  <dc:title>AVIS aux eleves du 1ac ״a,b״</dc:title>
</cp:coreProperties>
</file>