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0"/>
          <w:szCs w:val="40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>AVIS AUX ELEVES DU 1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 xml:space="preserve"> BAC EX INT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  <w:lang w:bidi="he-IL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40"/>
          <w:szCs w:val="40"/>
          <w:lang w:bidi="ar-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370330</wp:posOffset>
                </wp:positionV>
                <wp:extent cx="835660" cy="59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595800"/>
                          <a:chOff x="0" y="0"/>
                          <a:chExt cx="835560" cy="595800"/>
                        </a:xfrm>
                      </wpg:grpSpPr>
                      <wps:wsp>
                        <wps:cNvCnPr/>
                        <wps:spPr>
                          <a:xfrm>
                            <a:off x="672480" y="442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708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640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107.9pt;width:65.8pt;height:46.9pt" coordorigin="-194,2158" coordsize="1316,9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5;top:285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2158;width:111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4;top:2573;width:100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 xml:space="preserve">Des séances de cours de soutien auront lieu pendant la première semaine des vacances </w:t>
      </w:r>
      <w:r>
        <w:rPr>
          <w:rFonts w:cs="Comic Sans MS" w:ascii="Comic Sans MS" w:hAnsi="Comic Sans MS"/>
          <w:sz w:val="40"/>
          <w:szCs w:val="40"/>
          <w:lang w:bidi="ar-MA"/>
        </w:rPr>
        <w:t xml:space="preserve"> pour tous les élèves de la classe selon le planning suivant :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bidi="ar-MA"/>
        </w:rPr>
      </w:pPr>
      <w:r>
        <w:rPr>
          <w:rFonts w:cs="Comic Sans MS" w:ascii="Comic Sans MS" w:hAnsi="Comic Sans MS"/>
          <w:sz w:val="32"/>
          <w:szCs w:val="32"/>
          <w:lang w:bidi="ar-MA"/>
        </w:rPr>
      </w:r>
    </w:p>
    <w:tbl>
      <w:tblPr>
        <w:tblW w:w="10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72"/>
        <w:gridCol w:w="239"/>
        <w:gridCol w:w="2320"/>
        <w:gridCol w:w="239"/>
        <w:gridCol w:w="2514"/>
        <w:gridCol w:w="239"/>
        <w:gridCol w:w="1770"/>
      </w:tblGrid>
      <w:tr>
        <w:trPr>
          <w:trHeight w:val="678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8H00–09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0H00-11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2H20-14H1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4H20-16H10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LUN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G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AR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G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ERCRE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G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JEU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G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VENDRE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SAME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N.B: La présence de tous les élèves est obligatoire. Toute absence sera sévèrement sanctionnée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dotDash"/>
        </w:rPr>
        <w:t>LA DIRECTION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7874"/>
    </w:tblGrid>
    <w:tr>
      <w:trPr>
        <w:trHeight w:val="1441" w:hRule="atLeast"/>
      </w:trPr>
      <w:tc>
        <w:tcPr>
          <w:tcW w:w="2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-241935</wp:posOffset>
                </wp:positionV>
                <wp:extent cx="1543050" cy="9004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1:00Z</dcterms:created>
  <dc:creator>*</dc:creator>
  <dc:description/>
  <cp:keywords/>
  <dc:language>en-US</dc:language>
  <cp:lastModifiedBy>www.zik2ma.com</cp:lastModifiedBy>
  <cp:lastPrinted>2015-12-03T11:12:00Z</cp:lastPrinted>
  <dcterms:modified xsi:type="dcterms:W3CDTF">2016-01-13T10:05:00Z</dcterms:modified>
  <cp:revision>6</cp:revision>
  <dc:subject/>
  <dc:title>AVIS aux eleves du 1ac ״a,b״</dc:title>
</cp:coreProperties>
</file>