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center"/>
        <w:rPr>
          <w:rFonts w:ascii="Comic Sans MS" w:hAnsi="Comic Sans MS" w:cs="Comic Sans MS"/>
          <w:b/>
          <w:b/>
          <w:bCs/>
          <w:color w:val="2A2A2A"/>
          <w:sz w:val="40"/>
          <w:szCs w:val="40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>AVIS AUX ELEVES DU 3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 xml:space="preserve"> AC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  <w:vertAlign w:val="subscript"/>
        </w:rPr>
        <w:t>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2A2A2A"/>
          <w:sz w:val="28"/>
          <w:szCs w:val="28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28"/>
          <w:szCs w:val="28"/>
          <w:u w:val="single"/>
          <w:lang w:bidi="he-I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ans le cadre du respect de ses engagements, l’établissement organisera gracieusement su profit de ses élèves de 3AC, 1et 2 Bac (toutes sections confondues), des cours de soutien du lundi 25 janvier au jeudi 28 janvier 2016, selon le planning suivant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MA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MA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268"/>
        <w:gridCol w:w="239"/>
        <w:gridCol w:w="2342"/>
        <w:gridCol w:w="239"/>
        <w:gridCol w:w="2540"/>
        <w:gridCol w:w="239"/>
        <w:gridCol w:w="1782"/>
      </w:tblGrid>
      <w:tr>
        <w:trPr>
          <w:trHeight w:val="678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-21590</wp:posOffset>
                      </wp:positionV>
                      <wp:extent cx="835660" cy="595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5560" cy="595800"/>
                                <a:chOff x="0" y="0"/>
                                <a:chExt cx="835560" cy="595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72480" y="44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0"/>
                                  <a:ext cx="70884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ORAIR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3520"/>
                                  <a:ext cx="64008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JOU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2pt;margin-top:-1.7pt;width:65.8pt;height:46.9pt" coordorigin="-184,-34" coordsize="1316,93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75;top:66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;top:-34;width:111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RAI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4;top:381;width:1007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8H00–09H50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10H00-11H50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12H20-14H10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14H20-16H10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LUND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H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MARD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H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MERCRED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JEUD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VENDRED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SAMED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N.B :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La présence de tous les élèves est obligatoire. Tout élève absent dans un cours est exclu de l’ensemble de la session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En cas de faible assistance, les cours sont passibles d’annulation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Les services cantine et transport ne seront pas assurés pendant cette session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Les élèves doivent être munis de leur trousseau scolaire et leur repas déjeuner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erci pour votre collaboration et compréhensio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dotDash"/>
        </w:rPr>
        <w:t>LA DIRECTION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Ecxmsonormal"/>
        <w:jc w:val="center"/>
        <w:rPr>
          <w:rFonts w:ascii="Comic Sans MS" w:hAnsi="Comic Sans MS" w:cs="Comic Sans MS"/>
          <w:b/>
          <w:b/>
          <w:bCs/>
          <w:color w:val="2A2A2A"/>
          <w:sz w:val="40"/>
          <w:szCs w:val="40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>AVIS AUX ELEVES DU 3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 xml:space="preserve"> AC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  <w:vertAlign w:val="subscript"/>
        </w:rPr>
        <w:t>B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2A2A2A"/>
          <w:sz w:val="28"/>
          <w:szCs w:val="28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28"/>
          <w:szCs w:val="28"/>
          <w:u w:val="single"/>
          <w:lang w:bidi="he-I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ans le cadre du respect de ses engagements, l’établissement organisera gracieusement su profit de ses élèves de 3AC, 1et 2 Bac (toutes sections confondues), des cours de soutien du lundi 25 janvier au jeudi 28 janvier 2016, selon le planning suivant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MA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MA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268"/>
        <w:gridCol w:w="239"/>
        <w:gridCol w:w="2342"/>
        <w:gridCol w:w="239"/>
        <w:gridCol w:w="2540"/>
        <w:gridCol w:w="239"/>
        <w:gridCol w:w="1782"/>
      </w:tblGrid>
      <w:tr>
        <w:trPr>
          <w:trHeight w:val="678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-21590</wp:posOffset>
                      </wp:positionV>
                      <wp:extent cx="835660" cy="5956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5560" cy="595800"/>
                                <a:chOff x="0" y="0"/>
                                <a:chExt cx="835560" cy="595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72480" y="44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0"/>
                                  <a:ext cx="70884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ORAIR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3520"/>
                                  <a:ext cx="64008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JOU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2pt;margin-top:-1.7pt;width:65.8pt;height:46.9pt" coordorigin="-184,-34" coordsize="1316,938">
                      <v:shape id="shape_0" stroked="t" o:allowincell="t" style="position:absolute;left:875;top:66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6;top:-34;width:1115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RAI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4;top:381;width:1007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8H00–09H50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10H00-11H50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12H20-14H10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14H20-16H10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LUND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H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MARD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H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MERCRED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JEUD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VENDRED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SAMED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N.B :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La présence de tous les élèves est obligatoire. Tout élève absent dans un cours est exclu de l’ensemble de la session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En cas de faible assistance, les cours sont passibles d’annulation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Les services cantine et transport ne seront pas assurés pendant cette session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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Les élèves doivent être munis de leur trousseau scolaire et leur repas déjeuner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erci pour votre collaboration et compréhensio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u w:val="dotDash"/>
        </w:rPr>
      </w:pPr>
      <w:r>
        <w:rPr>
          <w:rFonts w:cs="Comic Sans MS" w:ascii="Comic Sans MS" w:hAnsi="Comic Sans MS"/>
          <w:b/>
          <w:bCs/>
          <w:sz w:val="28"/>
          <w:szCs w:val="28"/>
          <w:u w:val="dotDash"/>
        </w:rPr>
        <w:t>LA DIRECTION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6"/>
      <w:gridCol w:w="7874"/>
    </w:tblGrid>
    <w:tr>
      <w:trPr>
        <w:trHeight w:val="1441" w:hRule="atLeast"/>
      </w:trPr>
      <w:tc>
        <w:tcPr>
          <w:tcW w:w="29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-241935</wp:posOffset>
                </wp:positionV>
                <wp:extent cx="1543050" cy="90043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  <w:t xml:space="preserve">                       </w:t>
          </w:r>
          <w:r>
            <w:rPr>
              <w:b/>
              <w:bCs/>
              <w:i/>
              <w:iCs/>
              <w:color w:val="000080"/>
              <w:sz w:val="28"/>
              <w:szCs w:val="28"/>
            </w:rPr>
            <w:t>Collège et Lycée Louis Le Grand</w:t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808080"/>
              <w:szCs w:val="22"/>
            </w:rPr>
          </w:pPr>
          <w:r>
            <w:rPr>
              <w:b/>
              <w:bCs/>
              <w:i/>
              <w:iCs/>
              <w:color w:val="808080"/>
              <w:szCs w:val="22"/>
            </w:rPr>
            <w:t xml:space="preserve">                                                            </w:t>
          </w:r>
          <w:r>
            <w:rPr>
              <w:b/>
              <w:bCs/>
              <w:i/>
              <w:iCs/>
              <w:color w:val="808080"/>
              <w:szCs w:val="22"/>
            </w:rPr>
            <w:t>Visons plus grand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6:00Z</dcterms:created>
  <dc:creator>*</dc:creator>
  <dc:description/>
  <cp:keywords/>
  <dc:language>en-US</dc:language>
  <cp:lastModifiedBy>www.zik2ma.com</cp:lastModifiedBy>
  <cp:lastPrinted>2015-12-03T11:12:00Z</cp:lastPrinted>
  <dcterms:modified xsi:type="dcterms:W3CDTF">2016-01-15T08:08:00Z</dcterms:modified>
  <cp:revision>8</cp:revision>
  <dc:subject/>
  <dc:title>AVIS aux eleves du 1ac ״a,b״</dc:title>
</cp:coreProperties>
</file>