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Planning Examen Simili N°2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(2 BAC ECO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119" w:hanging="0"/>
        <w:jc w:val="both"/>
        <w:rPr/>
      </w:pPr>
      <w:r>
        <w:rPr>
          <w:sz w:val="32"/>
          <w:szCs w:val="32"/>
        </w:rPr>
        <w:t>Pour permettre de mieux préparer l’Examen Simili 2019 : comptant 50% de la moyenne générale globale de 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semestre ; et qui aura lieu </w:t>
      </w:r>
      <w:r>
        <w:rPr>
          <w:color w:val="FF0000"/>
          <w:sz w:val="32"/>
          <w:szCs w:val="32"/>
        </w:rPr>
        <w:t>de 22 au 24 Mai 201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0 et 21 Mai 2019.</w:t>
      </w:r>
    </w:p>
    <w:p>
      <w:pPr>
        <w:pStyle w:val="Normal"/>
        <w:tabs>
          <w:tab w:val="clear" w:pos="708"/>
          <w:tab w:val="left" w:pos="1260" w:leader="none"/>
        </w:tabs>
        <w:ind w:right="119" w:hanging="0"/>
        <w:jc w:val="both"/>
        <w:rPr>
          <w:sz w:val="32"/>
          <w:szCs w:val="32"/>
        </w:rPr>
      </w:pPr>
      <w:r>
        <w:rPr>
          <w:sz w:val="32"/>
          <w:szCs w:val="32"/>
        </w:rPr>
        <w:t>Le planning de l’Examen sera comme suit :</w:t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10860</wp:posOffset>
                </wp:positionV>
                <wp:extent cx="4158615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58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33" w:hanging="142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 Mai 201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Eco Gle)3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h45—11h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A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h00-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Mai 201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Compt)3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h45—11h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hi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h00-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 Mai 201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Org)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h45—10h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Math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h00-13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17.85pt;mso-wrap-distance-left:7.05pt;mso-wrap-distance-right:7.05pt;mso-wrap-distance-top:0pt;mso-wrap-distance-bottom:0pt;margin-top:441.8pt;mso-position-vertical-relative:page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58"/>
                        <w:gridCol w:w="2012"/>
                      </w:tblGrid>
                      <w:tr>
                        <w:trPr/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33" w:hanging="142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 Mai 201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Eco Gle)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h45—11h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A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h00-14h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Mai 201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Compt)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h45—11h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Phi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h00-14h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 Mai 201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Org)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h45—10h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Math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h00-13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5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25:00Z</dcterms:modified>
  <cp:revision>2</cp:revision>
  <dc:subject/>
  <dc:title/>
</cp:coreProperties>
</file>