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40"/>
          <w:szCs w:val="40"/>
          <w:lang w:bidi="ar-MA"/>
        </w:rPr>
      </w:pPr>
      <w:r>
        <w:rPr>
          <w:rFonts w:cs="Arial" w:ascii="Arial" w:hAnsi="Arial"/>
          <w:b/>
          <w:bCs/>
          <w:sz w:val="40"/>
          <w:szCs w:val="40"/>
        </w:rPr>
        <w:t>Fournitures scolaires 2018/2019</w:t>
      </w:r>
    </w:p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ème</w:t>
      </w:r>
      <w:r>
        <w:rPr>
          <w:rFonts w:cs="Arial" w:ascii="Arial" w:hAnsi="Arial"/>
          <w:b/>
          <w:bCs/>
          <w:sz w:val="28"/>
          <w:szCs w:val="28"/>
        </w:rPr>
        <w:t xml:space="preserve"> année de l’enseignement primaire</w:t>
      </w:r>
    </w:p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34925</wp:posOffset>
                </wp:positionV>
                <wp:extent cx="7086600" cy="1343025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3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1 Trousse complète : stylos billes: bleu, vert, noir; gomme blanche; une paire de ciseaux (bouts ronds); un crayon HB2 (Milan); taille crayon avec réservoir; des crayons de couleurs; une règle; 1 stylo correcteur; un tube de colle UHU stick; Scotch; des étiquettes adhésives; ardoise avec 2 stylos effaçables + brosse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rame de papier (bonne qualité)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 boîtes de mouchoirs; Savon liquide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 paquet de papier hygiénique (4 rouleaux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75pt;margin-top:2.75pt;width:557.95pt;height:10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1 Trousse complète : stylos billes: bleu, vert, noir; gomme blanche; une paire de ciseaux (bouts ronds); un crayon HB2 (Milan); taille crayon avec réservoir; des crayons de couleurs; une règle; 1 stylo correcteur; un tube de colle UHU stick; Scotch; des étiquettes adhésives; ardoise avec 2 stylos effaçables + brosse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1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rame de papier (bonne qualité)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 boîtes de mouchoirs; Savon liquide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;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 paquet de papier hygiénique (4 rouleaux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125" w:leader="none"/>
        </w:tabs>
        <w:ind w:right="-360" w:hanging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lang w:bidi="ar-MA"/>
        </w:rPr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/>
          <w:bCs/>
          <w:sz w:val="44"/>
          <w:sz w:val="44"/>
          <w:szCs w:val="44"/>
          <w:rtl w:val="true"/>
          <w:lang w:bidi="ar-MA"/>
        </w:rPr>
        <w:t>ملحوظة</w:t>
      </w:r>
      <w:r>
        <w:rPr>
          <w:b/>
          <w:bCs/>
          <w:sz w:val="44"/>
          <w:szCs w:val="44"/>
          <w:rtl w:val="true"/>
          <w:lang w:bidi="ar-MA"/>
        </w:rPr>
        <w:t>:</w:t>
      </w:r>
      <w:r>
        <w:rPr>
          <w:b/>
          <w:bCs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دفاتر والمقررات يجب أن تكون مغلفة وتحمل اسم التلميذ</w:t>
      </w:r>
      <w:r>
        <w:rPr>
          <w:b/>
          <w:b/>
          <w:bCs/>
          <w:sz w:val="36"/>
          <w:sz w:val="36"/>
          <w:szCs w:val="36"/>
          <w:lang w:bidi="ar-MA"/>
        </w:rPr>
        <w:t xml:space="preserve"> </w:t>
      </w:r>
    </w:p>
    <w:p>
      <w:pPr>
        <w:pStyle w:val="Normal"/>
        <w:ind w:right="-360" w:hanging="900"/>
        <w:jc w:val="center"/>
        <w:rPr>
          <w:b/>
          <w:b/>
          <w:bCs/>
          <w:sz w:val="44"/>
          <w:szCs w:val="44"/>
          <w:lang w:val="en-US" w:eastAsia="en-US" w:bidi="ar-MA"/>
        </w:rPr>
      </w:pPr>
      <w:r>
        <w:rPr>
          <w:b/>
          <w:bCs/>
          <w:sz w:val="44"/>
          <w:szCs w:val="44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0375</wp:posOffset>
                </wp:positionH>
                <wp:positionV relativeFrom="paragraph">
                  <wp:posOffset>121920</wp:posOffset>
                </wp:positionV>
                <wp:extent cx="3676650" cy="2435860"/>
                <wp:effectExtent l="25400" t="25400" r="26035" b="711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243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عرب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مرشدي في اللغة العربية 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 المفيد في الاجتماعيات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- المنار في التربية الإسلا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 xml:space="preserve">  - الجديد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في التربية التشكيلية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3 دفاتر (حجم صغير) 100 ورقة أغلفة (أزرق – اسود- أصفر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3 دفاتر (حجم صغير) 50 ورقة أغلفة (أحمر – أبيض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- أسود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2 أوراق مزدوجة حجم صغي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أوراق مزدوجة حجم كبي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حافظ الورق البلاستيك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25pt;margin-top:9.6pt;width:289.45pt;height:19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عربي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مرشدي في اللغة العربية  -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 المفيد في الاجتماعيات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- المنار في التربية الإسلامية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 xml:space="preserve">  - الجديد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في التربية التشكيلية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3 دفاتر (حجم صغير) 100 ورقة أغلفة (أزرق – اسود- أصفر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3 دفاتر (حجم صغير) 50 ورقة أغلفة (أحمر – أبيض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- أسود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)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2 أوراق مزدوجة حجم صغير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أوراق مزدوجة حجم كبير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حافظ الورق البلاستيكي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0</wp:posOffset>
                </wp:positionH>
                <wp:positionV relativeFrom="paragraph">
                  <wp:posOffset>131445</wp:posOffset>
                </wp:positionV>
                <wp:extent cx="3514725" cy="2348865"/>
                <wp:effectExtent l="26035" t="2667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234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anç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>- Mot de Passe «CM2» programme. 2008 (Hachette) Manuel + cahier d’activit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MA"/>
                              </w:rPr>
                              <w:t>- Bibliobus (la baba yaga) + cahier d’activ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 xml:space="preserve">- 4 Cahiers GF 21×29 150 pages couvertures : (2 bleues – rouge – vert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>- 1 Cahier PF 100 pages couverture gr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 xml:space="preserve">- 2 Paquets de doubles feuilles GF (blanches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MA"/>
                              </w:rPr>
                              <w:t>- Porte doc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MA" w:val="fr-FR"/>
                              </w:rPr>
                              <w:t>ment 60 vu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5pt;margin-top:10.35pt;width:276.7pt;height:18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rança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>- Mot de Passe «CM2» programme. 2008 (Hachette) Manuel + cahier d’activité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MA"/>
                        </w:rPr>
                        <w:t>- Bibliobus (la baba yaga) + cahier d’activit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 xml:space="preserve">- 4 Cahiers GF 21×29 150 pages couvertures : (2 bleues – rouge – vert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>- 1 Cahier PF 100 pages couverture gri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 xml:space="preserve">- 2 Paquets de doubles feuilles GF (blanches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MA"/>
                        </w:rPr>
                        <w:t>- Porte docu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bidi="ar-MA" w:val="fr-FR"/>
                        </w:rPr>
                        <w:t>ment 60 vues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0</wp:posOffset>
                </wp:positionH>
                <wp:positionV relativeFrom="paragraph">
                  <wp:posOffset>74930</wp:posOffset>
                </wp:positionV>
                <wp:extent cx="3562350" cy="2247900"/>
                <wp:effectExtent l="25400" t="25400" r="26035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22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gl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>Bounce now « 5 » Student’s bo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 xml:space="preserve">Bounce now Activity boo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>Cahier 50 pages couverture blan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form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Découvrir l’informatique «  Niveau 5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5pt;margin-top:5.9pt;width:280.45pt;height:17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ngla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>Bounce now « 5 » Student’s boo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 xml:space="preserve">Bounce now Activity boo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>Cahier 50 pages couverture blanc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format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Découvrir l’informatique «  Niveau 5 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1975</wp:posOffset>
                </wp:positionH>
                <wp:positionV relativeFrom="paragraph">
                  <wp:posOffset>-1270</wp:posOffset>
                </wp:positionV>
                <wp:extent cx="3562350" cy="2551430"/>
                <wp:effectExtent l="25400" t="25400" r="26035" b="3041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255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رياضي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النجاح في الرياضيات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MA" w:val="en-US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دفترالقسم حجم صغير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0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ورقة غلاف أحم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2  دفاتر 100 ورقة حجم كبير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للقواعد والمنز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حافظ الورق البلاستيك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-  ورق الانسوخ - ورق ميليمتري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 مقلمة خاصة بأدوات الهندسة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he-IL"/>
                              </w:rPr>
                              <w:t>׃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بركار , كوس, منقل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أوراق مزدوجة حجم كب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نشاط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منهل النشاط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Accro sciences 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4.25pt;margin-top:-0.1pt;width:280.45pt;height:20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رياضيات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النجاح في الرياضيات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MA" w:val="en-US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1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دفترالقسم حجم صغير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0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ورقة غلاف أحمر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2  دفاتر 100 ورقة حجم كبير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للقواعد والمنزل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حافظ الورق البلاستيك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8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-  ورق الانسوخ - ورق ميليمتري </w:t>
                      </w:r>
                    </w:p>
                    <w:p>
                      <w:pPr>
                        <w:overflowPunct w:val="false"/>
                        <w:bidi w:val="0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 مقلمة خاصة بأدوات الهندسة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he-IL"/>
                        </w:rPr>
                        <w:t>׃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بركار , كوس, منقلة</w:t>
                      </w:r>
                    </w:p>
                    <w:p>
                      <w:pPr>
                        <w:overflowPunct w:val="false"/>
                        <w:bidi w:val="0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أوراق مزدوجة حجم كبي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نشاط العلمي</w:t>
                      </w:r>
                    </w:p>
                    <w:p>
                      <w:pPr>
                        <w:overflowPunct w:val="false"/>
                        <w:bidi w:val="0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منهل النشاط العلم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Accro sciences CM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Rentrée Scolaire : Jeudi 06 Septembre 2018</w:t>
      </w:r>
    </w:p>
    <w:p>
      <w:pPr>
        <w:pStyle w:val="Normal"/>
        <w:ind w:hanging="7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hanging="72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Du 06 au 07 septembre les élèves n’auront cours que les matinées de </w:t>
      </w:r>
      <w:r>
        <w:rPr>
          <w:rFonts w:cs="Arial" w:ascii="Arial" w:hAnsi="Arial"/>
          <w:b/>
          <w:bCs/>
          <w:sz w:val="26"/>
          <w:szCs w:val="26"/>
          <w:u w:val="single"/>
        </w:rPr>
        <w:t>8h15 à 12h00</w:t>
      </w:r>
    </w:p>
    <w:p>
      <w:pPr>
        <w:pStyle w:val="Normal"/>
        <w:ind w:hanging="720"/>
        <w:jc w:val="center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hanging="540"/>
        <w:jc w:val="center"/>
        <w:rPr/>
      </w:pPr>
      <w:r>
        <w:rPr>
          <w:b/>
          <w:bCs/>
          <w:sz w:val="28"/>
          <w:szCs w:val="28"/>
        </w:rPr>
        <w:t>NB : Le transport sera assuré le jeudi 06 septembre à 12h00.</w:t>
      </w:r>
    </w:p>
    <w:p>
      <w:pPr>
        <w:pStyle w:val="Normal"/>
        <w:ind w:right="-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424" w:gutter="0" w:header="180" w:top="120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55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5"/>
    </w:tblGrid>
    <w:tr>
      <w:trPr>
        <w:trHeight w:val="374" w:hRule="atLeast"/>
      </w:trPr>
      <w:tc>
        <w:tcPr>
          <w:tcW w:w="11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</w:rPr>
            <w:t>*</w:t>
          </w:r>
          <w:r>
            <w:rPr>
              <w:b/>
              <w:bCs/>
              <w:i/>
              <w:iCs/>
              <w:sz w:val="22"/>
              <w:szCs w:val="22"/>
            </w:rPr>
            <w:t xml:space="preserve"> : </w:t>
          </w:r>
          <w:r>
            <w:rPr>
              <w:b/>
              <w:bCs/>
              <w:sz w:val="20"/>
              <w:szCs w:val="20"/>
            </w:rPr>
            <w:t>19</w:t>
          </w:r>
          <w:r>
            <w:rPr>
              <w:b/>
              <w:bCs/>
              <w:sz w:val="20"/>
              <w:szCs w:val="20"/>
            </w:rPr>
            <w:t>, rue 26 Av. Taha houssaine Saâda – Fès-</w:t>
          </w: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</w:rPr>
            <w:t>(</w:t>
          </w:r>
          <w:r>
            <w:rPr>
              <w:b/>
              <w:bCs/>
              <w:i/>
              <w:iCs/>
              <w:sz w:val="22"/>
              <w:szCs w:val="22"/>
            </w:rPr>
            <w:t>/</w:t>
          </w:r>
          <w:r>
            <w:rPr>
              <w:rFonts w:eastAsia="Wingdings 2" w:cs="Wingdings 2" w:ascii="Wingdings 2" w:hAnsi="Wingdings 2"/>
              <w:b/>
              <w:bCs/>
              <w:i/>
              <w:iCs/>
              <w:sz w:val="22"/>
              <w:szCs w:val="22"/>
            </w:rPr>
            <w:t>7</w:t>
          </w:r>
          <w:r>
            <w:rPr>
              <w:b/>
              <w:bCs/>
              <w:i/>
              <w:iCs/>
              <w:sz w:val="22"/>
              <w:szCs w:val="22"/>
            </w:rPr>
            <w:t>:</w:t>
          </w:r>
          <w:r>
            <w:rPr>
              <w:b/>
              <w:bCs/>
              <w:sz w:val="20"/>
              <w:szCs w:val="20"/>
            </w:rPr>
            <w:t xml:space="preserve"> Tél. : 0535 60 81 85</w:t>
          </w:r>
          <w:r>
            <w:rPr>
              <w:b/>
              <w:bCs/>
              <w:i/>
              <w:iCs/>
              <w:sz w:val="22"/>
              <w:szCs w:val="22"/>
            </w:rPr>
            <w:t xml:space="preserve"> Site web : www.gs-louislegrand.com</w:t>
          </w:r>
        </w:p>
        <w:p>
          <w:pPr>
            <w:pStyle w:val="Footer"/>
            <w:bidi w:val="1"/>
            <w:ind w:left="0" w:right="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  <w:rtl w:val="true"/>
            </w:rPr>
          </w:r>
        </w:p>
      </w:tc>
    </w:tr>
  </w:tbl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5945</wp:posOffset>
          </wp:positionH>
          <wp:positionV relativeFrom="paragraph">
            <wp:posOffset>-125730</wp:posOffset>
          </wp:positionV>
          <wp:extent cx="7142480" cy="7734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4248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36:00Z</dcterms:created>
  <dc:creator>*</dc:creator>
  <dc:description/>
  <cp:keywords/>
  <dc:language>en-US</dc:language>
  <cp:lastModifiedBy>ECOLE EMILE</cp:lastModifiedBy>
  <cp:lastPrinted>2016-06-23T15:39:00Z</cp:lastPrinted>
  <dcterms:modified xsi:type="dcterms:W3CDTF">2018-06-28T13:57:00Z</dcterms:modified>
  <cp:revision>151</cp:revision>
  <dc:subject/>
  <dc:title>Fournitures scolaires</dc:title>
</cp:coreProperties>
</file>