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rnitures scolaires 2019/2020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34925</wp:posOffset>
                </wp:positionV>
                <wp:extent cx="7086600" cy="131000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 stylos billes (bleu, vert et noir), stylo à encre, gomme blanche, papier canson blanc, papier canson couleur, un stylo à encre, cartouches, une paire de ciseaux (bouts ronds), un crayon HB2, taille crayon avec réservoir, des crayons de couleurs, une règle,1 stylo correcteur, 3 tubes de colle UHU, Scotch, des étiquettes adhésives 56 × 36, ardoise avec 2 stylos effaçables, brosse, 2 boîtes de mouchoirs en papier, savon liqu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 ramettes de papiers Navigator (A4), 1 paquet de papiers hygiénique (8 rouleaux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*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5pt;margin-top:2.75pt;width:557.95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 stylos billes (bleu, vert et noir), stylo à encre, gomme blanche, papier canson blanc, papier canson couleur, un stylo à encre, cartouches, une paire de ciseaux (bouts ronds), un crayon HB2, taille crayon avec réservoir, des crayons de couleurs, une règle,1 stylo correcteur, 3 tubes de colle UHU, Scotch, des étiquettes adhésives 56 × 36, ardoise avec 2 stylos effaçables, brosse, 2 boîtes de mouchoirs en papier, savon liquid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2 ramettes de papiers Navigator (A4), 1 paquet de papiers hygiénique (8 rouleaux)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*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val="en-US" w:eastAsia="en-US" w:bidi="ar-MA"/>
        </w:rPr>
      </w:pPr>
      <w:r>
        <w:rPr>
          <w:b/>
          <w:bCs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36830</wp:posOffset>
                </wp:positionV>
                <wp:extent cx="3525520" cy="3015615"/>
                <wp:effectExtent l="25400" t="26035" r="26035" b="937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30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جديد في الاجتماع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واحة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تعلمات الأساس في الكتابة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100 ورقة حجم كبير 32*24 غلاف أبيض (القواعد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دفتر100 ورقة حجم كبير32*24 بنفسجي (التطبيقات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دفتر 100 ورقة حجم صغير 23* 24 اسود (الواجبات المنزلي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دفتر 100 ورقة حجم كبير رمادي (الاجتماعيات)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دفتر 100 ورقة أصفر (التربية الإسلامية)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ملف بلاستيكي أسود للمراقبة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أوراق مزدوجة صغيرة  الحجم  بيضا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 كبيرة الحجم بيضا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قصة مختارة.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3pt;margin-top:2.9pt;width:277.55pt;height:2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جديد في الاجتماع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واحة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تعلمات الأساس في الكتابة 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100 ورقة حجم كبير 32*24 غلاف أبيض (القواعد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دفتر100 ورقة حجم كبير32*24 بنفسجي (التطبيقات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دفتر 100 ورقة حجم صغير 23* 24 اسود (الواجبات المنزلية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دفتر 100 ورقة حجم كبير رمادي (الاجتماعيات)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دفتر 100 ورقة أصفر (التربية الإسلامية)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ملف بلاستيكي أسود للمراقبة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أوراق مزدوجة صغيرة  الحجم  بيضاء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 كبيرة الحجم بيضاء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قصة مختارة.-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130</wp:posOffset>
                </wp:positionH>
                <wp:positionV relativeFrom="paragraph">
                  <wp:posOffset>28575</wp:posOffset>
                </wp:positionV>
                <wp:extent cx="3385185" cy="293624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9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’écriture (Sedra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Mot de passe «CM1» programme 201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Roman «le bibliobus la barbe bleu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Dictionnaire le « Robert Junior illustré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4 cahiers 100 pages 21×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uvertures : (2 bleues –1 rouge – 1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paquets de doubles feuilles blanches (Grand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1 paquet de doubles feuilles (Petit format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pt;margin-top:2.25pt;width:266.5pt;height:2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’écriture (Sedrap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Mot de passe «CM1» programme 2018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(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Roman «le bibliobus la barbe bleue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Dictionnaire le « Robert Junior illustré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4 cahiers 100 pages 21×2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uvertures : (2 bleues –1 rouge – 1 orange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paquets de doubles feuilles blanches (Grand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1 paquet de doubles feuilles (Petit format) 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-360" w:hanging="900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57150</wp:posOffset>
                </wp:positionV>
                <wp:extent cx="3384550" cy="262064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26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et’s Go « 4 » Student’s 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et’s Go Work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Informatique et Robotique au prim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«  Niveau 4 » Malcon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ut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rouge10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pt;margin-top:4.5pt;width:266.45pt;height:2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et’s Go « 4 » Student’s 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et’s Go Workbook (5 TH edit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Informatique et Robotique au primai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«  Niveau 4 » Malcon 201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ut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rouge10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57150</wp:posOffset>
                </wp:positionV>
                <wp:extent cx="3525520" cy="2620645"/>
                <wp:effectExtent l="25400" t="26035" r="26035" b="230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6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Pour comprendre les mathématiques (Hachette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2 دفاتر100 صفحة حجم صغير غلاف أحمر وأخض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دفتر 100 صفحة حجم كبير 24*32 غلاف شف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ورق أنسو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قلمة خاصة بأدوات الهندس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ر, ك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utin bleu 100 v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وخطوطها واض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3pt;margin-top:4.5pt;width:277.55pt;height:2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Pour comprendre les mathématiques (Hachette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2 دفاتر100 صفحة حجم صغير غلاف أحمر وأخض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دفتر 100 صفحة حجم كبير 24*32 غلاف شف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ورق أنسوخ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قلمة خاصة بأدوات الهندس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ر, كو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utin bleu 100 vues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وخطوطها واضح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 (Hatier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Pour les manuels, veuillez demander la dernière Edition.</w:t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La pré-rentré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colaire aura lieu le vendredi 06 septembre 2019 de 8h15 à 12h15.</w:t>
      </w:r>
    </w:p>
    <w:p>
      <w:pPr>
        <w:pStyle w:val="Normal"/>
        <w:ind w:hanging="720"/>
        <w:jc w:val="center"/>
        <w:rPr/>
      </w:pPr>
      <w:r>
        <w:rPr>
          <w:b/>
          <w:bCs/>
          <w:sz w:val="22"/>
          <w:szCs w:val="22"/>
        </w:rPr>
        <w:t>La réception des Fournitures scolair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ra lieu les mercredi 04 septembre (9h à 15h) et samedi 07 (de 9hà13h).</w:t>
      </w:r>
    </w:p>
    <w:p>
      <w:pPr>
        <w:pStyle w:val="Normal"/>
        <w:ind w:hanging="54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B 1: Les services transport (retour) et cantine ne seront assurés qu’à partir du lundi 09 septembre 2019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B 2: Les cours débuterons le lundi 09 septembre 2019 à 08h15.</w:t>
      </w:r>
    </w:p>
    <w:p>
      <w:pPr>
        <w:pStyle w:val="Normal"/>
        <w:ind w:hanging="54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B 3: La direction vous prie de bien vouloir remettre les fournitures au complet étiqueté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t plastifiées, dans le 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as contraire elles ne seront pas acceptées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0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82"/>
    </w:tblGrid>
    <w:tr>
      <w:trPr>
        <w:trHeight w:val="414" w:hRule="atLeast"/>
      </w:trPr>
      <w:tc>
        <w:tcPr>
          <w:tcW w:w="1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79375</wp:posOffset>
          </wp:positionV>
          <wp:extent cx="7225030" cy="7473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3:00Z</dcterms:created>
  <dc:creator>*</dc:creator>
  <dc:description/>
  <dc:language>en-US</dc:language>
  <cp:lastModifiedBy>user</cp:lastModifiedBy>
  <cp:lastPrinted>2019-07-08T18:08:00Z</cp:lastPrinted>
  <dcterms:modified xsi:type="dcterms:W3CDTF">2019-07-10T10:43:00Z</dcterms:modified>
  <cp:revision>2</cp:revision>
  <dc:subject/>
  <dc:title>Fournitures scolaires</dc:title>
</cp:coreProperties>
</file>