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</w:rPr>
        <w:t>Fournitures scolaires 2018/2019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4925</wp:posOffset>
                </wp:positionV>
                <wp:extent cx="7086600" cy="155257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Trousse complète : stylos billes: bleu, vert, noir; 2pinceaux+ une palette+ peinture + papier canson blanc+papier canson en couleur+gomme blanch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tylo à encre +cartouches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amettes de papier Navigator (bonne qualité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.B : veuillez coller des étiquett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ec le nom et le prénom de l’élèv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2.75pt;width:557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Trousse complète : stylos billes: bleu, vert, noir; 2pinceaux+ une palette+ peinture + papier canson blanc+papier canson en couleur+gomme blanche;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tylo à encre +cartouches -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amettes de papier Navigator (bonne qualité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.B : veuillez coller des étiquettes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ec le nom et le prénom de l’élève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40970</wp:posOffset>
                </wp:positionV>
                <wp:extent cx="3524250" cy="2797810"/>
                <wp:effectExtent l="25400" t="25400" r="260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7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جديد في الاجتماعيات                                                              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في رحاب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نير 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جديد في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قواعد 150 ورقة- أبيض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كبير التطبيقات 150ورقة  - أحمر 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دفتر حجم كبير الواجبات المنزلية 150ورقة –أسود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اجتماعيات 100 ورقة- 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التربية الإسلامية 100ورقة – أصفر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ملف بلاستيكي للمراقبة  -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أوراق مزدوجة بيضاء كبي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للإنشاء 50ورقة –بني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 الهندسة (المحفوظات) 50 ورقة – ورد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1.1pt;width:277.45pt;height:2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جديد في الاجتماعيات                                                              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في رحاب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نير في 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جديد في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قواعد 150 ورقة- أبيض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كبير التطبيقات 150ورقة  - أحمر 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دفتر حجم كبير الواجبات المنزلية 150ورقة –أسود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اجتماعيات 100 ورقة- 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التربية الإسلامية 100ورقة – أصفر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ملف بلاستيكي للمراقبة  -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أوراق مزدوجة بيضاء كبير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للإنشاء 50ورقة –بني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 الهندسة (المحفوظات) 50 ورقة – ورد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131445</wp:posOffset>
                </wp:positionV>
                <wp:extent cx="3676650" cy="3006090"/>
                <wp:effectExtent l="25400" t="25400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0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Dictionnaire «Le Robert Junior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 programme. 2008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 Roman bibliobus n°7 les habits neuf  de l’emper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2- malices et facé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 (grand format) 21×29 150 pages couvertures : (2 bleues – rouge –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(blanche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10.35pt;width:289.45pt;height:2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Dictionnaire «Le Robert Junior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 programme. 2008 (Hachet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 Roman bibliobus n°7 les habits neuf  de l’emper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2- malices et facé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 (grand format) 21×29 150 pages couvertures : (2 bleues – rouge – orang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(blanches)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36830</wp:posOffset>
                </wp:positionV>
                <wp:extent cx="3562350" cy="322770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2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Bounce now « 5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Découvrir l’informatique «  Niveau 5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8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rt pla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paquet canson blan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canson 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de fe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pastel à l’hu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feuille de papier cal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/2litre de gouache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2.9pt;width:280.45pt;height:2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Bounce now « 5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Découvrir l’informatique «  Niveau 5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80 v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rt plas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paquet canson blan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canson coul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de feu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pastel à l’hu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feuille de papier cal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/2litre de gouache rou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6830</wp:posOffset>
                </wp:positionV>
                <wp:extent cx="3638550" cy="317246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1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our comprendre les mathématiques CM2 (Hatier)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المفيد في الرياضيات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اتر (حجم صغير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أغلفة (أحمر-– أخض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دفتر 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32*2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غلاف شفا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 ( bleu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-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ورق الأنسوخ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 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هل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. 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2.9pt;width:286.45pt;height:2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our comprendre les mathématiques CM2 (Hatier)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المفيد في الرياضيات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اتر (حجم صغير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أغلفة (أحمر-– أخضر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دفتر 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32*2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غلاف شفاف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 ( bleu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-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ورق الأنسوخ -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 , كوس, منق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نهل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. 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5"/>
    </w:tblGrid>
    <w:tr>
      <w:trPr>
        <w:trHeight w:val="374" w:hRule="atLeast"/>
      </w:trPr>
      <w:tc>
        <w:tcPr>
          <w:tcW w:w="1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125730</wp:posOffset>
          </wp:positionV>
          <wp:extent cx="7142480" cy="773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6:00Z</dcterms:created>
  <dc:creator>*</dc:creator>
  <dc:description/>
  <cp:keywords/>
  <dc:language>en-US</dc:language>
  <cp:lastModifiedBy>user</cp:lastModifiedBy>
  <cp:lastPrinted>2018-07-02T17:33:00Z</cp:lastPrinted>
  <dcterms:modified xsi:type="dcterms:W3CDTF">2018-07-25T10:22:00Z</dcterms:modified>
  <cp:revision>126</cp:revision>
  <dc:subject/>
  <dc:title>Fournitures scolaires</dc:title>
</cp:coreProperties>
</file>