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40"/>
          <w:szCs w:val="40"/>
          <w:lang w:bidi="ar-MA"/>
        </w:rPr>
      </w:pPr>
      <w:r>
        <w:rPr>
          <w:rFonts w:cs="Arial" w:ascii="Arial" w:hAnsi="Arial"/>
          <w:b/>
          <w:bCs/>
          <w:sz w:val="40"/>
          <w:szCs w:val="40"/>
        </w:rPr>
        <w:t>Fournitures scolaires 2017/2018</w: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ème</w:t>
      </w:r>
      <w:r>
        <w:rPr>
          <w:rFonts w:cs="Arial" w:ascii="Arial" w:hAnsi="Arial"/>
          <w:b/>
          <w:bCs/>
          <w:sz w:val="28"/>
          <w:szCs w:val="28"/>
        </w:rPr>
        <w:t xml:space="preserve"> année de l’enseignement primaire</w: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34925</wp:posOffset>
                </wp:positionV>
                <wp:extent cx="7086600" cy="15240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Trousse complète : stylos billes: bleu, vert, noir; gomme blanche; une paire de ciseaux (bouts ronds); un crayon HB2 (Milan); taille crayon avec réservoir; des crayons de couleurs; une règle; 1 stylo correcteur; un tube de colle UHU; Scotch; des étiquettes adhésives 56 × 36; ardoise avec 2 stylos effaçables + brosse; 2 boîtes de mouchoirs; Savon liquide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; 2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ramettes de papier (bonne qualité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paquet de papier hygiénique (4 rouleaux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.B : veuillez coller des étiquettes sur tous les cahiers et manue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cahiers devront être de bonne qual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75pt;margin-top:2.75pt;width:557.95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Trousse complète : stylos billes: bleu, vert, noir; gomme blanche; une paire de ciseaux (bouts ronds); un crayon HB2 (Milan); taille crayon avec réservoir; des crayons de couleurs; une règle; 1 stylo correcteur; un tube de colle UHU; Scotch; des étiquettes adhésives 56 × 36; ardoise avec 2 stylos effaçables + brosse; 2 boîtes de mouchoirs; Savon liquide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; 2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ramettes de papier (bonne qualité)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paquet de papier hygiénique (4 rouleaux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.B : veuillez coller des étiquettes sur tous les cahiers et manuel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cahiers devront être de bonne qualit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125" w:leader="none"/>
        </w:tabs>
        <w:ind w:right="-360" w:hanging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lang w:bidi="ar-MA"/>
        </w:rPr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44"/>
          <w:sz w:val="44"/>
          <w:szCs w:val="44"/>
          <w:rtl w:val="true"/>
          <w:lang w:bidi="ar-MA"/>
        </w:rPr>
        <w:t>ملحوظة</w:t>
      </w:r>
      <w:r>
        <w:rPr>
          <w:b/>
          <w:bCs/>
          <w:sz w:val="44"/>
          <w:szCs w:val="44"/>
          <w:rtl w:val="true"/>
          <w:lang w:bidi="ar-MA"/>
        </w:rPr>
        <w:t>:</w:t>
      </w:r>
      <w:r>
        <w:rPr>
          <w:b/>
          <w:bCs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دفاتر والمقررات يجب أن تكون مغلفة وتحمل اسم التلميذ</w:t>
      </w:r>
      <w:r>
        <w:rPr>
          <w:b/>
          <w:b/>
          <w:bCs/>
          <w:sz w:val="36"/>
          <w:sz w:val="36"/>
          <w:szCs w:val="36"/>
          <w:lang w:bidi="ar-MA"/>
        </w:rPr>
        <w:t xml:space="preserve"> </w:t>
      </w:r>
    </w:p>
    <w:p>
      <w:pPr>
        <w:pStyle w:val="Normal"/>
        <w:ind w:right="-360" w:hanging="900"/>
        <w:jc w:val="center"/>
        <w:rPr>
          <w:b/>
          <w:b/>
          <w:bCs/>
          <w:sz w:val="44"/>
          <w:szCs w:val="44"/>
          <w:lang w:val="en-US" w:eastAsia="en-US" w:bidi="ar-MA"/>
        </w:rPr>
      </w:pPr>
      <w:r>
        <w:rPr>
          <w:b/>
          <w:bCs/>
          <w:sz w:val="44"/>
          <w:szCs w:val="44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140970</wp:posOffset>
                </wp:positionV>
                <wp:extent cx="3467100" cy="2797810"/>
                <wp:effectExtent l="25400" t="25400" r="26035" b="2146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79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كتاب المنير في اللغة العربية 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المفيد في الاجتماعيات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- منار في التربية الإسلا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 xml:space="preserve">  - الممتاز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في التربية التشكيلية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2 دفاتر (حجم صغير) 100 ورقة أغلفة (أزرق – اسود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2 دفاتر (حجم كبير) 100 ورقة أغلفة (أخضر – أبيض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دفتر (حجم كبير) 150 ورقة غلاف اصفر(32×2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دفتر (حجم صغير) 50 ورقة غلاف بن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 أوراق مزدوجة (لون أبيض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75pt;margin-top:11.1pt;width:272.95pt;height:22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عربي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كتاب المنير في اللغة العربية  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المفيد في الاجتماعيات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- منار في التربية الإسلامي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 xml:space="preserve">  - الممتاز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في التربية التشكيلية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2 دفاتر (حجم صغير) 100 ورقة أغلفة (أزرق – اسود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2 دفاتر (حجم كبير) 100 ورقة أغلفة (أخضر – أبيض)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دفتر (حجم كبير) 150 ورقة غلاف اصفر(32×24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دفتر (حجم صغير) 50 ورقة غلاف بني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 أوراق مزدوجة (لون أبيض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0</wp:posOffset>
                </wp:positionH>
                <wp:positionV relativeFrom="paragraph">
                  <wp:posOffset>131445</wp:posOffset>
                </wp:positionV>
                <wp:extent cx="3676650" cy="2807335"/>
                <wp:effectExtent l="25400" t="26035" r="2667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280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Dictionnaire «Le Robert Junior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- 1 Cahier d’écriture (Sedra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- Mot de Passe «CM2» programme. 2008 (Hachet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-  Roman « Royaumes de kensuké » Michel Morpurg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 xml:space="preserve">- 4 Cahiers (grand format) 21×29 150 pages couvertures : (2 bleues – rouge – orange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- 1 Cahier (petit format) 100 pages couverture gr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 xml:space="preserve">- 2 Paquets de doubles feuilles (blanches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5pt;margin-top:10.35pt;width:289.45pt;height:22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-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Dictionnaire «Le Robert Junior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- 1 Cahier d’écriture (Sedrap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- Mot de Passe «CM2» programme. 2008 (Hachett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-  Roman « Royaumes de kensuké » Michel Morpurg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 xml:space="preserve">- 4 Cahiers (grand format) 21×29 150 pages couvertures : (2 bleues – rouge – orange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- 1 Cahier (petit format) 100 pages couverture gri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 xml:space="preserve">- 2 Paquets de doubles feuilles (blanches) 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0</wp:posOffset>
                </wp:positionH>
                <wp:positionV relativeFrom="paragraph">
                  <wp:posOffset>36830</wp:posOffset>
                </wp:positionV>
                <wp:extent cx="3562350" cy="2848610"/>
                <wp:effectExtent l="25400" t="25400" r="2603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28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Bounce now « 5 » Student’s 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 xml:space="preserve">Bounce now Activity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Cahier 50 pages couverture blan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for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Découvrir l’informatique «  Niveau 5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ut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 xml:space="preserve"> 80 v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5pt;margin-top:2.9pt;width:280.45pt;height:2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Bounce now « 5 » Student’s boo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 xml:space="preserve">Bounce now Activity boo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Cahier 50 pages couverture blanc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forma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Découvrir l’informatique «  Niveau 5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uti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 xml:space="preserve"> 80 v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5625</wp:posOffset>
                </wp:positionH>
                <wp:positionV relativeFrom="paragraph">
                  <wp:posOffset>36830</wp:posOffset>
                </wp:positionV>
                <wp:extent cx="3638550" cy="2848610"/>
                <wp:effectExtent l="25400" t="25400" r="26035" b="4927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28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Pour comprendre les mathématiques CM2 (Hatier)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المفيد في الرياضيات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MA" w:val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دفاتر (حجم صغير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0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ورقة أغلفة (أحمر-اسود – ازر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1 دفتر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(حجم صغير) أعمال تطبيقية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0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ورقة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غلاف شفاف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utin 100 vue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-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حافظ الورق البلاستيكي -  ورق الانسوخ - ورق ميليمتر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 مقلمة خاصة بأدوات الهندسة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he-IL"/>
                              </w:rPr>
                              <w:t>׃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بيكار , كوس, منق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منهل 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Les Cahiers de la luciole. (Hatie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75pt;margin-top:2.9pt;width:286.45pt;height:2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Pour comprendre les mathématiques CM2 (Hatier)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المفيد في الرياضيات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bidi="ar-MA" w:val="en-US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3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دفاتر (حجم صغير)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0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ورقة أغلفة (أحمر-اسود – ازرق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1 دفتر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(حجم صغير) أعمال تطبيقية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0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ورقة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غلاف شفاف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utin 100 vues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-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حافظ الورق البلاستيكي -  ورق الانسوخ - ورق ميليمتري </w:t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 مقلمة خاصة بأدوات الهندسة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he-IL"/>
                        </w:rPr>
                        <w:t>׃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بيكار , كوس, منق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نشاط العلمي</w:t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منهل النشاط العلم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Les Cahiers de la luciole. (Hatie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hanging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hanging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ntrée Scolaire : Mercredi 06 Septembre 2017</w:t>
      </w:r>
    </w:p>
    <w:p>
      <w:pPr>
        <w:pStyle w:val="Normal"/>
        <w:ind w:hanging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Du 06 au 08 septembre les élèves n’auront cours que les matinées de </w:t>
      </w:r>
      <w:r>
        <w:rPr>
          <w:b/>
          <w:bCs/>
          <w:sz w:val="30"/>
          <w:szCs w:val="30"/>
          <w:u w:val="single"/>
        </w:rPr>
        <w:t>8h15 à 12h00.</w:t>
      </w:r>
    </w:p>
    <w:p>
      <w:pPr>
        <w:pStyle w:val="Normal"/>
        <w:ind w:hanging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540"/>
        <w:jc w:val="center"/>
        <w:rPr/>
      </w:pPr>
      <w:r>
        <w:rPr>
          <w:b/>
          <w:bCs/>
          <w:sz w:val="28"/>
          <w:szCs w:val="28"/>
        </w:rPr>
        <w:t xml:space="preserve">NB : Le transport sera assuré qu’à partir du </w:t>
      </w:r>
      <w:r>
        <w:rPr>
          <w:b/>
          <w:bCs/>
          <w:sz w:val="28"/>
          <w:szCs w:val="28"/>
          <w:u w:val="single"/>
        </w:rPr>
        <w:t>Jeudi 07 septembre</w:t>
      </w:r>
      <w:r>
        <w:rPr>
          <w:b/>
          <w:bCs/>
          <w:sz w:val="28"/>
          <w:szCs w:val="28"/>
        </w:rPr>
        <w:t xml:space="preserve"> 2017.</w:t>
      </w:r>
    </w:p>
    <w:p>
      <w:pPr>
        <w:pStyle w:val="Normal"/>
        <w:ind w:right="-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424" w:gutter="0" w:header="180" w:top="120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55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5"/>
    </w:tblGrid>
    <w:tr>
      <w:trPr>
        <w:trHeight w:val="374" w:hRule="atLeast"/>
      </w:trPr>
      <w:tc>
        <w:tcPr>
          <w:tcW w:w="11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  <w:rtl w:val="true"/>
            </w:rPr>
            <w:t>*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 : </w:t>
          </w:r>
          <w:r>
            <w:rPr>
              <w:b/>
              <w:bCs/>
              <w:i/>
              <w:iCs/>
              <w:sz w:val="22"/>
              <w:szCs w:val="22"/>
            </w:rPr>
            <w:t>20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, </w:t>
          </w:r>
          <w:r>
            <w:rPr>
              <w:b/>
              <w:bCs/>
              <w:i/>
              <w:iCs/>
              <w:sz w:val="22"/>
              <w:szCs w:val="22"/>
            </w:rPr>
            <w:t xml:space="preserve">Rue Hamza –Agdal, Rabat- </w:t>
          </w: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(</w:t>
          </w:r>
          <w:r>
            <w:rPr>
              <w:b/>
              <w:bCs/>
              <w:i/>
              <w:iCs/>
              <w:sz w:val="22"/>
              <w:szCs w:val="22"/>
            </w:rPr>
            <w:t>/</w:t>
          </w:r>
          <w:r>
            <w:rPr>
              <w:rFonts w:eastAsia="Wingdings 2" w:cs="Wingdings 2" w:ascii="Wingdings 2" w:hAnsi="Wingdings 2"/>
              <w:b/>
              <w:bCs/>
              <w:i/>
              <w:iCs/>
              <w:sz w:val="22"/>
              <w:szCs w:val="22"/>
            </w:rPr>
            <w:t>7</w:t>
          </w:r>
          <w:r>
            <w:rPr>
              <w:b/>
              <w:bCs/>
              <w:i/>
              <w:iCs/>
              <w:sz w:val="22"/>
              <w:szCs w:val="22"/>
            </w:rPr>
            <w:t>: 05 37 67 20 05/ 05 37 67 12 27 - Site web : www.gs-louislegrand.com</w:t>
          </w:r>
        </w:p>
      </w:tc>
    </w:tr>
  </w:tbl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5945</wp:posOffset>
          </wp:positionH>
          <wp:positionV relativeFrom="paragraph">
            <wp:posOffset>-125730</wp:posOffset>
          </wp:positionV>
          <wp:extent cx="7142480" cy="7734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4248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36:00Z</dcterms:created>
  <dc:creator>*</dc:creator>
  <dc:description/>
  <cp:keywords/>
  <dc:language>en-US</dc:language>
  <cp:lastModifiedBy>user</cp:lastModifiedBy>
  <cp:lastPrinted>2016-06-23T15:39:00Z</cp:lastPrinted>
  <dcterms:modified xsi:type="dcterms:W3CDTF">2017-05-04T16:24:00Z</dcterms:modified>
  <cp:revision>105</cp:revision>
  <dc:subject/>
  <dc:title>Fournitures scolaires</dc:title>
</cp:coreProperties>
</file>