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 BAC ECO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té et limites.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ude des fonctions.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grégats indices élasticité régime de marché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1179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179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وجود الغير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عرفة الغير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Stocks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Amortissements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80" w:hanging="2421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Diagnostic stratég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rm</w:t>
            </w:r>
            <w:r>
              <w:rPr>
                <w:b/>
                <w:lang w:val="en-US"/>
              </w:rPr>
              <w:t xml:space="preserve"> :  </w:t>
            </w:r>
            <w:r>
              <w:rPr>
                <w:b/>
                <w:u w:val="single"/>
                <w:lang w:val="en-US"/>
              </w:rPr>
              <w:t>Part of the English program covered so far </w:t>
            </w:r>
            <w:r>
              <w:rPr>
                <w:b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A-</w:t>
            </w:r>
            <w:r>
              <w:rPr>
                <w:b/>
                <w:i/>
                <w:u w:val="single"/>
                <w:lang w:val="en-US"/>
              </w:rPr>
              <w:t>Unit 1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The Gifts of Youth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 Grammar: Gerund / Infinitive/ Bare Infinitiv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 Expressing opinion: Agreeing/ Disagreeing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Writing:  A Descriptive Paragraph (about a person/ an event/ a place)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B-Unit2</w:t>
            </w:r>
            <w:r>
              <w:rPr>
                <w:b/>
                <w:lang w:val="en-US"/>
              </w:rPr>
              <w:t xml:space="preserve">:   </w:t>
            </w:r>
            <w:r>
              <w:rPr>
                <w:b/>
                <w:u w:val="single"/>
                <w:lang w:val="en-US"/>
              </w:rPr>
              <w:t>Humour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Grammar: Modals (Present / Past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Expressing lack of understanding / Asking for clarification / Making Request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/>
                <w:lang w:val="en-US"/>
              </w:rPr>
              <w:t>Writing:  A Story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C-Unit 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Formal, Non-Formal and Informal Educatio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Grammar: Past Perfect (Simple / Continuous) /Past Simple/Continuou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Communication: Expressing Purpos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Writing: A Report.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b/>
                <w:b/>
                <w:lang w:val="en-US" w:bidi="ar-MA"/>
              </w:rPr>
            </w:pPr>
            <w:r>
              <w:rPr>
                <w:rFonts w:cs="Garamond" w:ascii="Garamond" w:hAnsi="Garamond"/>
                <w:b/>
                <w:rtl w:val="true"/>
                <w:lang w:val="en-US"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0:00Z</dcterms:created>
  <dc:creator>*</dc:creator>
  <dc:description/>
  <dc:language>en-US</dc:language>
  <cp:lastModifiedBy>hp</cp:lastModifiedBy>
  <cp:lastPrinted>2019-12-03T10:41:00Z</cp:lastPrinted>
  <dcterms:modified xsi:type="dcterms:W3CDTF">2019-12-04T08:10:00Z</dcterms:modified>
  <cp:revision>2</cp:revision>
  <dc:subject/>
  <dc:title>Madame/Monsieur ;</dc:title>
</cp:coreProperties>
</file>