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-343535</wp:posOffset>
                </wp:positionV>
                <wp:extent cx="2471420" cy="89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27.0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343535</wp:posOffset>
                </wp:positionV>
                <wp:extent cx="26289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27.0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518795</wp:posOffset>
            </wp:positionV>
            <wp:extent cx="17145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3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ANNEE COLLEG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س  في اللغة العرب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ــار الاجتماعيات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Passerelle (nouvelle édi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plus start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’s book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book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lish-french Dictionary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ـنير في  الفيزيــــاء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tl w:val="true"/>
                <w:lang w:bidi="ar-MA"/>
              </w:rPr>
              <w:t xml:space="preserve"> رحاب</w:t>
            </w:r>
            <w:r>
              <w:rPr>
                <w:rtl w:val="true"/>
              </w:rPr>
              <w:t xml:space="preserve">  علوم الحياة والأرض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</w:rPr>
              <w:t>)</w:t>
            </w:r>
            <w:r>
              <w:rPr>
                <w:rFonts w:cs="Arabic Transparen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يط  في الرياضيات   </w:t>
            </w:r>
            <w:r>
              <w:rPr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6 septembre 2017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7 septembre 2017</w:t>
      </w:r>
      <w:r>
        <w:rPr>
          <w:sz w:val="20"/>
          <w:szCs w:val="20"/>
        </w:rPr>
        <w:t xml:space="preserve">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6:00Z</dcterms:created>
  <dc:creator>omar</dc:creator>
  <dc:description/>
  <cp:keywords/>
  <dc:language>en-US</dc:language>
  <cp:lastModifiedBy>Edition Ultra</cp:lastModifiedBy>
  <cp:lastPrinted>2017-07-26T11:27:00Z</cp:lastPrinted>
  <dcterms:modified xsi:type="dcterms:W3CDTF">2017-07-26T10:28:00Z</dcterms:modified>
  <cp:revision>6</cp:revision>
  <dc:subject/>
  <dc:title>Livres scolaires (Système marocain)</dc:title>
</cp:coreProperties>
</file>