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2700</wp:posOffset>
                </wp:positionV>
                <wp:extent cx="7086600" cy="14789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7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12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lanco est strictement inter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5pt;margin-top:1pt;width:557.95pt;height:1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120 vue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lanco est strictement inter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7310</wp:posOffset>
                </wp:positionV>
                <wp:extent cx="3467100" cy="289115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رشدي في اللغة العربية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فيد في الاجتماعيا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ار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تربية التشكيلية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دفاتر (حجم صغير) 100 ورقة أغلفة (أزرق – اسود- أصفر-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(حجم صغير) 50 ورقة أغلفة (أحمر – بني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حافظ ورق بلاستيكي 40 صف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قصة مختا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5.3pt;width:272.95pt;height:2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رشدي في اللغة العربية.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فيد في الاجتماعيات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ار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تربية التشكيلية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دفاتر (حجم صغير) 100 ورقة أغلفة (أزرق – اسود- أصفر-أخض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(حجم صغير) 50 ورقة أغلفة (أحمر – بني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حافظ ورق بلاستيكي 40 صفح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قصة مختار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67310</wp:posOffset>
                </wp:positionV>
                <wp:extent cx="3609975" cy="284353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8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ictionnaire «Le Robert Junior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’écriture (Sedra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Manuel Mot de Passe «CM2» programme 2018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Bibliobus «  la barbe bleue »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4 Cahiers (grand format) 21×29 150 pages couvertures : (2 bleues – rouge – oran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2 Paquets de doubles feuilles grand format (blanche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Porte document 4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5.3pt;width:284.2pt;height:2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ictionnaire «Le Robert Junior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’écriture (Sedrap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Manuel Mot de Passe «CM2» programme 2018 (Hachet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Bibliobus «  la barbe bleue »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4 Cahiers (grand format) 21×29 150 pages couvertures : (2 bleues – rouge – orang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2 Paquets de doubles feuilles grand format (blanches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Porte document 4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79375</wp:posOffset>
                </wp:positionV>
                <wp:extent cx="3460115" cy="263969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26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Super Mag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>« 5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Super Magi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 xml:space="preserve">« 5 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 xml:space="preserve">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Cahier 50 page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Informatique et Robotique au primaire «Niveau5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6.25pt;width:272.4pt;height:2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Super Mag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>« 5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Super Magi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 xml:space="preserve">« 5 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 xml:space="preserve">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Cahier 50 pages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Informatique et Robotique au primaire «Niveau5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8255</wp:posOffset>
                </wp:positionV>
                <wp:extent cx="3581400" cy="263969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مفيد في الرياضيات.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القسم (حجم صغير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غلاف أس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دفترالقواع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كبيرX 32 24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غلاف أخض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ورق الانسوخ - ورق ميليمتر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 , كوس, منق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المنزل (حجم صغير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غلاف أصف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porte document 40 vu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منهل النشاط العلم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- Accr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0.65pt;width:281.95pt;height:2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مفيد في الرياضيات.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القسم (حجم صغير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غلاف أسو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دفترالقواعد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كبيرX 32 24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غلاف أخض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ورق الانسوخ - ورق ميليمتري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 , كوس, منقل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المنزل (حجم صغير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غلاف أصفر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porte document 40 vu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منهل النشاط العلمي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- Accr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CM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16840</wp:posOffset>
                </wp:positionV>
                <wp:extent cx="7086600" cy="982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pt;margin-top:9.2pt;width:557.95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/>
      </w:pPr>
      <w:r>
        <w:rPr>
          <w:b/>
          <w:bCs/>
          <w:sz w:val="40"/>
          <w:szCs w:val="40"/>
        </w:rPr>
        <w:t xml:space="preserve">Rentrée Scolaire : Vendredi 06 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b/>
          <w:b/>
          <w:bCs/>
        </w:rPr>
      </w:pPr>
      <w:r>
        <w:rPr>
          <w:b/>
          <w:bCs/>
        </w:rPr>
        <w:t>NB 2: La reprise des cours ne sera assurée qu’à partir du lundi 09 septembre 2019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993" w:footer="155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-78740</wp:posOffset>
              </wp:positionV>
              <wp:extent cx="6553835" cy="29337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800" cy="29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9pt;margin-top:-6.2pt;width:516pt;height:23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00025</wp:posOffset>
          </wp:positionV>
          <wp:extent cx="7142480" cy="672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30:00Z</dcterms:created>
  <dc:creator>*</dc:creator>
  <dc:description/>
  <cp:keywords/>
  <dc:language>en-US</dc:language>
  <cp:lastModifiedBy>Emile</cp:lastModifiedBy>
  <cp:lastPrinted>2017-06-29T12:04:00Z</cp:lastPrinted>
  <dcterms:modified xsi:type="dcterms:W3CDTF">2019-07-05T09:08:00Z</dcterms:modified>
  <cp:revision>36</cp:revision>
  <dc:subject/>
  <dc:title>Fournitures scolaires</dc:title>
</cp:coreProperties>
</file>