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972300" cy="1328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: bleu, vert,  noir; gomme blanche; ); un crayon HB2 (Milan); taille crayon avec réservoir ;  une paire de ciseaux (bouts ronds; des crayons de couleurs; une règ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stylo correcteur; un tube de colle UHU stick; Scotch; Des étiquettes adhésives 56 × 36; ardoise avec 2 stylos effaçables + bross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  1 rame de papie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  2 boîtes de mouchoirs; savon liquide; 1 paquet de papier hygiénique (4 rouleaux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pt;width:548.95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: bleu, vert,  noir; gomme blanche; ); un crayon HB2 (Milan); taille crayon avec réservoir ;  une paire de ciseaux (bouts ronds; des crayons de couleurs; une règl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stylo correcteur; un tube de colle UHU stick; Scotch; Des étiquettes adhésives 56 × 36; ardoise avec 2 stylos effaçables + brosse;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  1 rame de papier (bonne qualité);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  2 boîtes de mouchoirs; savon liquide; 1 paquet de papier hygiénique (4 rouleaux)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76835</wp:posOffset>
                </wp:positionV>
                <wp:extent cx="3200400" cy="2535555"/>
                <wp:effectExtent l="25400" t="2667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المف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في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 حجم صغي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ورقة أغلفة (أصفر- ازرق- وردي - بن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حجم كبير 50 ورقة (غلاف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أوراق مزدوجة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متوس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7pt;margin-top:6.05pt;width:251.95pt;height:1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المف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في اللغة العرب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 حجم صغي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 ورقة أغلفة (أصفر- ازرق- وردي - بني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حجم كبير 50 ورقة (غلاف أبيض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أوراق مزدوجة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متوسط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3920490" cy="2535555"/>
                <wp:effectExtent l="25400" t="26670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25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Manuel mot de passe « CE2 » (programme. 2008)  Hachette Manuel + cahier d’activi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>- Bibliobus CE2 {Comment le chameau acquis sa bosse  + cahier d’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cours GF 100 pages couverture 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classe PF 100 pages couvertures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’essai PF 100 pages couverture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poésie PF 50 pages T.P couvertur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 PF 50 pages 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Cahier de contrôle GF 10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Paquet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porte document 6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05pt;width:308.65pt;height:1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Manuel mot de passe « CE2 » (programme. 2008)  Hachette Manuel + cahier d’activité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>- Bibliobus CE2 {Comment le chameau acquis sa bosse  + cahier d’activ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cours GF 100 pages couverture  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classe PF 100 pages couvertures r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’essai PF 100 pages couverture ble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poésie PF 50 pages T.P couverture o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 PF 50 pages 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Cahier de contrôle GF 10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Paquet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porte document 60 vu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920490" cy="226695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3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Découvrir l’informatique «  Niveau 3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15pt;width:308.6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3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Découvrir l’informatique «  Niveau 3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27305</wp:posOffset>
                </wp:positionV>
                <wp:extent cx="3243580" cy="233553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23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المرجع في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اتر 50 ورقة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حجم صغ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أغلفة أخضر-اسو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للمنزل والقس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 (حجم صغير) 100 ورقة غلاف شفاف (أعمال تطبيقي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1 دفترالمراقبة ( حجم كبير) 50 ورقة غلاف أبي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هل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ccro sciences 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7pt;margin-top:2.15pt;width:255.35pt;height:1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المرجع في الرياض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اتر 50 ورقة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حجم صغ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أغلفة أخضر-اسو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للمنزل والقسم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 (حجم صغير) 100 ورقة غلاف شفاف (أعمال تطبيقية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1 دفترالمراقبة ( حجم كبير) 50 ورقة غلاف أبيض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هل في 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ccro sciences 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p>
      <w:pPr>
        <w:pStyle w:val="Normal"/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9"/>
    </w:tblGrid>
    <w:tr>
      <w:trPr>
        <w:trHeight w:val="544" w:hRule="atLeast"/>
      </w:trPr>
      <w:tc>
        <w:tcPr>
          <w:tcW w:w="1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60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4:00Z</dcterms:created>
  <dc:creator>*</dc:creator>
  <dc:description/>
  <cp:keywords/>
  <dc:language>en-US</dc:language>
  <cp:lastModifiedBy>ECOLE EMILE</cp:lastModifiedBy>
  <cp:lastPrinted>1980-01-08T08:13:00Z</cp:lastPrinted>
  <dcterms:modified xsi:type="dcterms:W3CDTF">2018-06-28T13:37:00Z</dcterms:modified>
  <cp:revision>183</cp:revision>
  <dc:subject/>
  <dc:title>Fournitures scolaires</dc:title>
</cp:coreProperties>
</file>