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39"/>
      </w:tblGrid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5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مني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rtl w:val="true"/>
              </w:rPr>
              <w:t>الإسلامية</w:t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مرجع في اللغة العربي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مؤلف أم هاشم ليحي حقي</w:t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فضاء  الاجتماعيات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 xml:space="preserve">ere 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  <w:tr>
        <w:trPr>
          <w:trHeight w:val="88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plu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lang w:val="en-US"/>
              </w:rPr>
              <w:t xml:space="preserve">workbook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–french Dictionary </w:t>
            </w:r>
          </w:p>
        </w:tc>
      </w:tr>
      <w:tr>
        <w:trPr>
          <w:trHeight w:val="67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nformatique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 (2</w:t>
            </w:r>
            <w:r>
              <w:rPr>
                <w:rFonts w:cs="Garamond" w:ascii="Garamond" w:hAnsi="Garamond"/>
                <w:vertAlign w:val="superscript"/>
              </w:rPr>
              <w:t xml:space="preserve">ere 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9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10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1:00Z</dcterms:created>
  <dc:creator>*</dc:creator>
  <dc:description/>
  <cp:keywords/>
  <dc:language>en-US</dc:language>
  <cp:lastModifiedBy>SECRETAIRE</cp:lastModifiedBy>
  <cp:lastPrinted>2014-07-09T12:23:00Z</cp:lastPrinted>
  <dcterms:modified xsi:type="dcterms:W3CDTF">2016-03-29T10:37:00Z</dcterms:modified>
  <cp:revision>4</cp:revision>
  <dc:subject/>
  <dc:title>Madame/Monsieur ;</dc:title>
</cp:coreProperties>
</file>