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C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UDENTS BOOK AND WORKBOOK</w:t>
            </w:r>
          </w:p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icket 2 english 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</w:rPr>
              <w:t>2nd year bac + dictionar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ind w:right="284" w:firstLine="237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Générale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et Organisation des Entreprises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omptabilité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8:00Z</dcterms:created>
  <dc:creator>*</dc:creator>
  <dc:description/>
  <cp:keywords/>
  <dc:language>en-US</dc:language>
  <cp:lastModifiedBy>USER</cp:lastModifiedBy>
  <cp:lastPrinted>2018-07-12T12:13:00Z</cp:lastPrinted>
  <dcterms:modified xsi:type="dcterms:W3CDTF">2019-07-02T06:49:00Z</dcterms:modified>
  <cp:revision>15</cp:revision>
  <dc:subject/>
  <dc:title>Madame/Monsieur ;</dc:title>
</cp:coreProperties>
</file>