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1" w:leader="none"/>
          <w:tab w:val="center" w:pos="5202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56"/>
          <w:szCs w:val="56"/>
        </w:rPr>
        <w:tab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1" w:leader="none"/>
          <w:tab w:val="center" w:pos="5202" w:leader="none"/>
        </w:tabs>
        <w:jc w:val="center"/>
        <w:rPr>
          <w:sz w:val="40"/>
          <w:szCs w:val="40"/>
        </w:rPr>
      </w:pPr>
      <w:r>
        <w:rPr>
          <w:b/>
          <w:bCs/>
          <w:sz w:val="56"/>
          <w:szCs w:val="56"/>
        </w:rPr>
        <w:t>Fournitures scolaires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521" w:leader="none"/>
          <w:tab w:val="left" w:pos="4216" w:leader="none"/>
          <w:tab w:val="center" w:pos="5202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</w:r>
      <w:r>
        <w:rPr>
          <w:b/>
          <w:bCs/>
          <w:sz w:val="52"/>
          <w:szCs w:val="52"/>
        </w:rPr>
        <w:tab/>
        <w:t>2019/2020</w:t>
      </w:r>
    </w:p>
    <w:p>
      <w:pPr>
        <w:pStyle w:val="Normal"/>
        <w:ind w:hanging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rande Section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ck Minibus GS  (couverts à la maison) 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Mon livre de français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Mes activités pour parler et apprendre à lire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Mon cahier de graphisme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Mon fichier de mathématique et découverte du monde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aquets de crayons de couleurs (12 unités) (</w:t>
            </w:r>
            <w:r>
              <w:rPr>
                <w:b/>
                <w:bCs/>
                <w:sz w:val="28"/>
                <w:szCs w:val="28"/>
              </w:rPr>
              <w:t>MAPED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rande colle UHU Stick – 4 grands tubes de colle UHU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Crayons à papier HB2, gomme, taille crayon avec réservoir, 2 Stylos bleus, une règle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Rouleau scotch.  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ire de ciseaux à bout rond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papier mousse + 2 Paquets de papier mousse pailleté autocollant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Rames de papier blanc (A4) de bonne qualité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ahier d’écriture 48 pages (bonne qualité) méhariste. 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hiers (petit format) 50 pages / 1 Cahier de travaux pratiques (petit format)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Couvertures transparentes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ardoise + 2 feutres effaçables + brosse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ts de paillettes de couleurs (rouge – doré) (chez droguerie)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t de colle blanche. 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papier canson blanc - 2 Paquets de papier canson couleurs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 Litre de peinture gouache marron – 1/2 Litre de peinture gouache vert – pinceau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fin - 1 gros)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ombe dorée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anneaux de papier canson (jaune-marron).</w:t>
            </w:r>
          </w:p>
        </w:tc>
      </w:tr>
      <w:tr>
        <w:trPr>
          <w:trHeight w:val="436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661" w:leader="none"/>
                <w:tab w:val="right" w:pos="9508" w:leader="none"/>
              </w:tabs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30"/>
                <w:szCs w:val="30"/>
                <w:lang w:bidi="ar-MA"/>
              </w:rPr>
              <w:tab/>
            </w:r>
            <w:r>
              <w:rPr>
                <w:sz w:val="30"/>
                <w:szCs w:val="30"/>
                <w:lang w:bidi="ar-MA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كتاب أنشطتي اليومية </w:t>
            </w:r>
            <w:r>
              <w:rPr>
                <w:sz w:val="30"/>
                <w:szCs w:val="30"/>
                <w:lang w:bidi="ar-MA"/>
              </w:rPr>
              <w:t>5/6</w:t>
            </w:r>
            <w:r>
              <w:rPr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الجزء الأول و الثاني</w:t>
            </w:r>
            <w:r>
              <w:rPr>
                <w:sz w:val="30"/>
                <w:szCs w:val="30"/>
                <w:lang w:bidi="ar-MA"/>
              </w:rPr>
              <w:t xml:space="preserve">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bidi="ar-MA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firstLine="708"/>
              <w:jc w:val="right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-1 </w:t>
            </w:r>
            <w:r>
              <w:rPr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حجم صغير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قة غلاف شفاف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Boites de mouchoirs, 3 paquets de lingettes,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savons liquides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aquet de papier hygiénique (4 rouleaux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160655</wp:posOffset>
                </wp:positionV>
                <wp:extent cx="6504305" cy="475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12.65pt;width:512.1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 xml:space="preserve">NB : </w:t>
      </w:r>
      <w:r>
        <w:rPr>
          <w:b/>
          <w:bCs/>
        </w:rPr>
        <w:t xml:space="preserve">Tout le matériel doit être </w:t>
      </w:r>
      <w:r>
        <w:rPr>
          <w:b/>
          <w:bCs/>
          <w:sz w:val="26"/>
          <w:szCs w:val="26"/>
          <w:u w:val="single"/>
        </w:rPr>
        <w:t>marqué au nom et prénom de l’enfant</w:t>
      </w:r>
      <w:r>
        <w:rPr>
          <w:b/>
          <w:bCs/>
        </w:rPr>
        <w:t xml:space="preserve"> et apporté dès le </w:t>
      </w:r>
    </w:p>
    <w:p>
      <w:pPr>
        <w:pStyle w:val="Normal"/>
        <w:ind w:left="-720" w:right="-720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premier jour de la classe.</w:t>
      </w:r>
    </w:p>
    <w:p>
      <w:pPr>
        <w:pStyle w:val="Normal"/>
        <w:ind w:hanging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207010</wp:posOffset>
                </wp:positionV>
                <wp:extent cx="7183755" cy="1141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11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16.3pt;width:565.6pt;height:8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ntrée Scolaire : Mercredi 04 Septembre 2019 </w:t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juste la matinée de 8h30 à 12h00)</w:t>
      </w:r>
    </w:p>
    <w:p>
      <w:pPr>
        <w:pStyle w:val="Normal"/>
        <w:ind w:hanging="72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540"/>
        <w:rPr/>
      </w:pPr>
      <w:r>
        <w:rPr>
          <w:b/>
          <w:bCs/>
        </w:rPr>
        <w:t xml:space="preserve">           </w:t>
      </w:r>
      <w:r>
        <w:rPr>
          <w:b/>
          <w:bCs/>
        </w:rPr>
        <w:t>NB 1: Les services transport et cantine ne seront assurés qu’à partir du lundi 09 septembre 2019.</w:t>
      </w:r>
    </w:p>
    <w:p>
      <w:pPr>
        <w:pStyle w:val="Normal"/>
        <w:ind w:hanging="540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      </w:t>
      </w:r>
      <w:r>
        <w:rPr>
          <w:b/>
          <w:bCs/>
        </w:rPr>
        <w:t>NB 2: La reprise des cours ne sera assurée qu’à partir du lundi 09 septembre 2019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357" w:top="851" w:footer="17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32385</wp:posOffset>
              </wp:positionV>
              <wp:extent cx="6327775" cy="24828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720" cy="24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pt;margin-top:-2.55pt;width:498.2pt;height:19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1180</wp:posOffset>
          </wp:positionH>
          <wp:positionV relativeFrom="paragraph">
            <wp:posOffset>-264160</wp:posOffset>
          </wp:positionV>
          <wp:extent cx="747522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58:00Z</dcterms:created>
  <dc:creator>*</dc:creator>
  <dc:description/>
  <cp:keywords/>
  <dc:language>en-US</dc:language>
  <cp:lastModifiedBy>Emile</cp:lastModifiedBy>
  <cp:lastPrinted>2017-05-16T18:21:00Z</cp:lastPrinted>
  <dcterms:modified xsi:type="dcterms:W3CDTF">2019-07-05T13:00:00Z</dcterms:modified>
  <cp:revision>21</cp:revision>
  <dc:subject/>
  <dc:title>Fournitures scolaires</dc:title>
</cp:coreProperties>
</file>