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72"/>
          <w:szCs w:val="72"/>
          <w:u w:val="single"/>
        </w:rPr>
        <w:t>1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9-2020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6/01/2020 au 08/01/2020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0</w:t>
      </w:r>
      <w:r>
        <w:rPr>
          <w:color w:val="FF0000"/>
          <w:sz w:val="32"/>
          <w:szCs w:val="32"/>
        </w:rPr>
        <w:t>3 janvier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8506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13"/>
        <w:gridCol w:w="2409"/>
        <w:gridCol w:w="2127"/>
      </w:tblGrid>
      <w:tr>
        <w:trPr>
          <w:trHeight w:val="839" w:hRule="atLeast"/>
        </w:trPr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h30---10h3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h40---12h4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h10---15h10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/01/2020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</w:tr>
      <w:tr>
        <w:trPr>
          <w:trHeight w:val="886" w:hRule="atLeast"/>
        </w:trPr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/01/2020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951" w:hRule="atLeast"/>
        </w:trPr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/01/2020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de transport, doivent prendre les mesures nécessaires pour récupérer leurs enfants selon les horaires du planning ci-dessus.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1843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I.F : 3341606/ Patente : 25767632/ R.C : 84723/ CNSS : 8526587</w:t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325245</wp:posOffset>
          </wp:positionV>
          <wp:extent cx="18573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7:00Z</dcterms:created>
  <dc:creator>*</dc:creator>
  <dc:description/>
  <cp:keywords/>
  <dc:language>en-US</dc:language>
  <cp:lastModifiedBy>majda</cp:lastModifiedBy>
  <cp:lastPrinted>2019-12-27T12:14:00Z</cp:lastPrinted>
  <dcterms:modified xsi:type="dcterms:W3CDTF">2019-12-28T12:51:00Z</dcterms:modified>
  <cp:revision>12</cp:revision>
  <dc:subject/>
  <dc:title/>
</cp:coreProperties>
</file>