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ournitures scolaire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9/20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Petite Section 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Rames de papier blanc A4 (de bonne qualité).</w:t>
            </w:r>
          </w:p>
        </w:tc>
      </w:tr>
      <w:tr>
        <w:trPr>
          <w:trHeight w:val="3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Cahier (petit format) 50 pages couverture transparente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Paquet de papier canson couleurs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chette de 12 gros feutres (</w:t>
            </w:r>
            <w:r>
              <w:rPr>
                <w:b/>
                <w:bCs/>
                <w:sz w:val="28"/>
                <w:szCs w:val="28"/>
              </w:rPr>
              <w:t>MAPED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 Pochette de 12 crayons de couleur en cire.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panneaux de papier canson (orange-vert)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rands tubes de colle UHU – 1 paquet pâte à fixe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inture gouache couleur au choix 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</w:rPr>
              <w:t xml:space="preserve"> pinceaux (1 fin – 1 gros) + 1 rouleau de peinture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Paquets de papier mousse +  2 Paquets de papier mousse pailleté. </w:t>
            </w:r>
          </w:p>
        </w:tc>
      </w:tr>
      <w:tr>
        <w:trPr>
          <w:trHeight w:val="3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Paillettes de couleur (dorée - argentée) (chez droguerie)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colle blanche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oites de mouchoirs – 1paquet de papier hygiénique (4 rouleaux) - 3 paquets de lingettes – 3 savons liquides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ablier en plastique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it drap – petit coussin – tenue de rechange rangée dans une boite à chaussures (slip - tee-shirt – pantalon - sous vêtements). </w:t>
            </w:r>
          </w:p>
        </w:tc>
      </w:tr>
    </w:tbl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79705</wp:posOffset>
                </wp:positionV>
                <wp:extent cx="6751955" cy="563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14.15pt;width:531.6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6"/>
          <w:szCs w:val="26"/>
          <w:u w:val="single"/>
        </w:rPr>
        <w:t>marqué au nom et prénom de l’enfant</w:t>
      </w:r>
      <w:r>
        <w:rPr>
          <w:b/>
          <w:bCs/>
        </w:rPr>
        <w:t xml:space="preserve"> et apporté dès le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premier jour de la classe.</w:t>
      </w: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ind w:hanging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0</wp:posOffset>
                </wp:positionV>
                <wp:extent cx="7185660" cy="1150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05pt;margin-top:16.5pt;width:565.75pt;height:9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ntrée Scolaire : Mercredi 04 Septembre 2019 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uste la matinée de 8h30 à 12h00)</w:t>
      </w:r>
    </w:p>
    <w:p>
      <w:pPr>
        <w:pStyle w:val="Normal"/>
        <w:ind w:hanging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NB 1: Les services transport et cantine ne seront assurés qu’à partir du lundi 09 septembre 2019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</w:rPr>
        <w:t>NB 2: La reprise des cours ne sera assurée qu’à partir du lundi 09 septembre 2019.</w:t>
      </w:r>
    </w:p>
    <w:p>
      <w:pPr>
        <w:pStyle w:val="Normal"/>
        <w:ind w:hanging="42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360" w:top="1438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32385</wp:posOffset>
              </wp:positionV>
              <wp:extent cx="6327775" cy="2482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720" cy="24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pt;margin-top:-2.55pt;width:498.2pt;height:19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7546340" cy="808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7:00Z</dcterms:created>
  <dc:creator>*</dc:creator>
  <dc:description/>
  <cp:keywords/>
  <dc:language>en-US</dc:language>
  <cp:lastModifiedBy>Emile</cp:lastModifiedBy>
  <cp:lastPrinted>2017-06-05T14:52:00Z</cp:lastPrinted>
  <dcterms:modified xsi:type="dcterms:W3CDTF">2019-07-05T08:50:00Z</dcterms:modified>
  <cp:revision>21</cp:revision>
  <dc:subject/>
  <dc:title>Fournitures scolaires</dc:title>
</cp:coreProperties>
</file>