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Décem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s leçons</w:t>
            </w:r>
          </w:p>
        </w:tc>
      </w:tr>
      <w:tr>
        <w:trPr>
          <w:trHeight w:val="5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ramma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ing words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 Tenses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hrasal verbs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ssive voice.</w:t>
            </w:r>
          </w:p>
          <w:p>
            <w:pPr>
              <w:pStyle w:val="Paragraphedelist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tic  expressions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und Adjectives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ed 2 and Unit 3related vocabulary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. Writing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 Cause and Effect essay.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- Argumentative Essay.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limi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continu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s suites.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Eco Gle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Les marché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Le circuit économique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Les agrégats de la C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L’intervention de l’Etat (régimes de marché).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so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مجزوءة الأولى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وضع البشري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St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sz w:val="32"/>
                <w:szCs w:val="32"/>
                <w:lang w:bidi="ar-MA"/>
              </w:rPr>
              <w:t>Amortissement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 xml:space="preserve">-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La Stratégie et croissance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 Les options stratégique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5:00Z</dcterms:created>
  <dc:creator>*</dc:creator>
  <dc:description/>
  <cp:keywords/>
  <dc:language>en-US</dc:language>
  <cp:lastModifiedBy>majda</cp:lastModifiedBy>
  <cp:lastPrinted>2018-10-17T14:43:00Z</cp:lastPrinted>
  <dcterms:modified xsi:type="dcterms:W3CDTF">2019-12-03T15:54:00Z</dcterms:modified>
  <cp:revision>23</cp:revision>
  <dc:subject/>
  <dc:title>Madame/Monsieur ;</dc:title>
</cp:coreProperties>
</file>