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7086600" cy="133731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 Trousse complète : stylos billes : bleu, vert, noir; gomme blanche; une paire de ciseaux (bouts ronds) ; un crayon HB2 (Milan) ; taille crayon avec réservoir ; des crayons de couleurs ; une règle ; 1 stylo correcteur ; un tube de colle UHU stick ; Scotch ; des étiquettes adhésives 56 × 36 ; ardoise avec 2 stylos effaçables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*  1 rame de papier (bonne qualité)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* 2 boîtes de mouchoirs; savon liquide; 1 paquet de papier hygiénique (4 rouleaux)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4pt;width:557.95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 Trousse complète : stylos billes : bleu, vert, noir; gomme blanche; une paire de ciseaux (bouts ronds) ; un crayon HB2 (Milan) ; taille crayon avec réservoir ; des crayons de couleurs ; une règle ; 1 stylo correcteur ; un tube de colle UHU stick ; Scotch ; des étiquettes adhésives 56 × 36 ; ardoise avec 2 stylos effaçables + brosse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*  1 rame de papier (bonne qualité); 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* 2 boîtes de mouchoirs; savon liquide; 1 paquet de papier hygiénique (4 rouleaux)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97155</wp:posOffset>
                </wp:positionV>
                <wp:extent cx="3641090" cy="2453005"/>
                <wp:effectExtent l="25400" t="26670" r="26035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24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المفيد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(حجم صغير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>100ورق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غلفة (اصفر – ازرق – اسو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دفات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حجم صغير) 50 ورقة أغلفة (أحمر –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(حجم كبير) 50 ورقة غلاف أبي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أوراق مزدوجة حجم صغ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7.65pt;width:286.65pt;height:1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المفيد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(حجم صغير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>100ورق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غلفة (اصفر – ازرق – اسود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دفات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حجم صغير) 50 ورقة أغلفة (أحمر – أبيض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(حجم كبير) 50 ورقة غلاف أبي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أوراق مزدوجة حجم صغي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97155</wp:posOffset>
                </wp:positionV>
                <wp:extent cx="3368675" cy="2453005"/>
                <wp:effectExtent l="26035" t="2667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4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ot de pas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CM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» programme 200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 Manuel + cahier d’activ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- Bibliobus « la baba yaga » + cahier d’activ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Cahiers GF 100 pages 21×29 couvertures : (bleue – rouge – verte - blanch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PF 150 pages couverture n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s de doubles feuilles blanches G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Paquet de doubles feuilles PF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 porte-docu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7.65pt;width:265.2pt;height:1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ot de passe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CM1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» programme 2008   </w:t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 Manuel + cahier d’activités</w:t>
                      </w:r>
                    </w:p>
                    <w:p>
                      <w:pPr>
                        <w:overflowPunct w:val="false"/>
                        <w:bidi w:val="0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- Bibliobus « la baba yaga » + cahier d’activit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Cahiers GF 100 pages 21×29 couvertures : (bleue – rouge – verte - blanche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PF 150 pages couverture noi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s de doubles feuilles blanches G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Paquet de doubles feuilles PF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 porte-document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lang w:bidi="ar-MA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53340</wp:posOffset>
                </wp:positionV>
                <wp:extent cx="3324860" cy="210121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1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4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4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4.2pt;width:261.75pt;height:1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4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4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53340</wp:posOffset>
                </wp:positionV>
                <wp:extent cx="3635375" cy="2145030"/>
                <wp:effectExtent l="26035" t="25400" r="25400" b="164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21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- المفيد في الرياضي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-1  دفترالقسم (حجم صغير) 50 ورقة غلاف اس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2 دفاتر حجم كبير 5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>ورقة للقواعد والمنز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المراقبة (حجم كبير) 50 ورقة غلاف أبيض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ورق أنسو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Accro sciences 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4.2pt;width:286.2pt;height:1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- المفيد في الرياضي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-1  دفترالقسم (حجم صغير) 50 ورقة غلاف اسود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2 دفاتر حجم كبير 5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>ورقة للقواعد والمنزل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المراقبة (حجم كبير) 50 ورقة غلاف أبيض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ورق أنسوخ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Accro sciences CM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2"/>
    </w:tblGrid>
    <w:tr>
      <w:trPr>
        <w:trHeight w:val="414" w:hRule="atLeast"/>
      </w:trPr>
      <w:tc>
        <w:tcPr>
          <w:tcW w:w="1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115</wp:posOffset>
          </wp:positionH>
          <wp:positionV relativeFrom="paragraph">
            <wp:posOffset>-79375</wp:posOffset>
          </wp:positionV>
          <wp:extent cx="7225030" cy="603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0:00Z</dcterms:created>
  <dc:creator>*</dc:creator>
  <dc:description/>
  <cp:keywords/>
  <dc:language>en-US</dc:language>
  <cp:lastModifiedBy>ECOLE EMILE</cp:lastModifiedBy>
  <cp:lastPrinted>2018-06-28T11:12:00Z</cp:lastPrinted>
  <dcterms:modified xsi:type="dcterms:W3CDTF">2018-06-28T13:56:00Z</dcterms:modified>
  <cp:revision>165</cp:revision>
  <dc:subject/>
  <dc:title>Fournitures scolaires</dc:title>
</cp:coreProperties>
</file>