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Françai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3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0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7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4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 de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BERRADA RACH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BOURHANE EDDINE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EL ASRI ABDERRAZ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EL FAD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EL KAMMI LAMI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EL FILALI SAF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ESSALEK TAL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FARIH IL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ISMAILI HAYT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LEKEHAL IS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MAMOURI MOHAM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OUALDOU S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 OULDALI MARI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 OUSSI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 TAZINY RIM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val="en-US"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2636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Mathématique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3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0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7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4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de mathé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OMARI MAR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BERRADA RACH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BOURHANE EDDINE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EL ASRI ABDERRAZ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EL FAD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FARIH IL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ISMAILI HAYT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OUALDOU S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OULDALI MARI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50190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Arabe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4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1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8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5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d’ara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BERRADA RACH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BOURHANE EDDINE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EL ASRI ABDERRAZ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EL FAD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EL KAMMI LAMI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ESSALEK TAL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ISMAILI HAYT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LEKEHAL IS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MAMOURI MOHAM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OUALDOU SIRIN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sectPr>
      <w:type w:val="nextPage"/>
      <w:pgSz w:w="11906" w:h="16838"/>
      <w:pgMar w:left="426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2:00Z</dcterms:created>
  <dc:creator>imi</dc:creator>
  <dc:description/>
  <cp:keywords/>
  <dc:language>en-US</dc:language>
  <cp:lastModifiedBy>imi</cp:lastModifiedBy>
  <cp:lastPrinted>2017-03-02T10:19:00Z</cp:lastPrinted>
  <dcterms:modified xsi:type="dcterms:W3CDTF">2017-03-02T10:19:00Z</dcterms:modified>
  <cp:revision>7</cp:revision>
  <dc:subject/>
  <dc:title/>
</cp:coreProperties>
</file>