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12700</wp:posOffset>
                </wp:positionV>
                <wp:extent cx="7162800" cy="13836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3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 stylos billes  (bleu, vert et  noir), gomme blanche, papier canson blanc, papier canson en couleur, un stylo à encre , cartouches, une paire de ciseaux (bouts ronds) , un crayon HB2 , taille crayon avec réservoir , des crayons de couleurs , une règle , 1 stylo correcteur , 3 tubes de colle UHU, Scotch, Des étiquettes adhésives 56 × 36, ardoise avec 2 stylos effaçables, brosse, 2 boîtes de mouchoirs en papier , savon liquide , 2  ramettes de papiers Navigator A3 , 1 paquet de papiers hygiéniques (8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*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5pt;margin-top:1pt;width:563.95pt;height:1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 stylos billes  (bleu, vert et  noir), gomme blanche, papier canson blanc, papier canson en couleur, un stylo à encre , cartouches, une paire de ciseaux (bouts ronds) , un crayon HB2 , taille crayon avec réservoir , des crayons de couleurs , une règle , 1 stylo correcteur , 3 tubes de colle UHU, Scotch, Des étiquettes adhésives 56 × 36, ardoise avec 2 stylos effaçables, brosse, 2 boîtes de mouchoirs en papier , savon liquide , 2  ramettes de papiers Navigator A3 , 1 paquet de papiers hygiéniques (8 rouleaux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*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0" w:hanging="900"/>
        <w:jc w:val="center"/>
        <w:rPr>
          <w:b/>
          <w:b/>
          <w:bCs/>
          <w:sz w:val="20"/>
          <w:szCs w:val="20"/>
          <w:lang w:val="en-US" w:eastAsia="en-US" w:bidi="ar-MA"/>
        </w:rPr>
      </w:pPr>
      <w:r>
        <w:rPr>
          <w:b/>
          <w:bCs/>
          <w:sz w:val="20"/>
          <w:szCs w:val="20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86995</wp:posOffset>
                </wp:positionV>
                <wp:extent cx="3409950" cy="2849245"/>
                <wp:effectExtent l="25400" t="26670" r="26035" b="674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28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المنير في التربية الإسلامية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المنار في اللغة العربية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الجديد في الاجتماعيات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دفتر 100 ورقة أبيض حجم كبير 24*32 (القواعد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دفتر 100 ورقة  بنفسجي حجم كبير 32*24 (التطبيقات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دفتر 100 ورقة حجم كبير32*24 ( الواجبات المنزلية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دفتر حجم كبير 100 ورقة رمادي32*24 (الاجتماعيا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دفتر حجم كبير 100 ورقة أصفر (التربية الإسلامية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ملف بلاستيكي أسود (للمراقبة)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أوراق مزدوجة بيضاء  (كبيرة الحج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أوراق مزدوجة بيضاء (صغيرة الحج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6.85pt;width:268.45pt;height:2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المنير في التربية الإسلامية  -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المنار في اللغة العربية.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الجديد في الاجتماعيات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1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دفتر 100 ورقة أبيض حجم كبير 24*32 (القواعد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دفتر 100 ورقة  بنفسجي حجم كبير 32*24 (التطبيقات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دفتر 100 ورقة حجم كبير32*24 ( الواجبات المنزلية)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دفتر حجم كبير 100 ورقة رمادي32*24 (الاجتماعيات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دفتر حجم كبير 100 ورقة أصفر (التربية الإسلامية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ملف بلاستيكي أسود (للمراقبة)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أوراق مزدوجة بيضاء  (كبيرة الحجم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أوراق مزدوجة بيضاء (صغيرة الحجم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86995</wp:posOffset>
                </wp:positionV>
                <wp:extent cx="3457575" cy="2849245"/>
                <wp:effectExtent l="26035" t="2667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8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Mes apprentissages 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ém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01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Dictionnaire «Le Robert Junior 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Rive Bleue (Hatier) 201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Bled CE6 (Cahiers d’exercic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Livre de poche « Croc-Blanc » Jack Lond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3 cahiers (grand format)  21×29, 150 p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couvertures  (2 bleues – rou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1 cahier (petit format) 100 pages couvertur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Lutin orange (100 vu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2 paquets de doubles feuilles blanches (gr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 format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1 paquet de doubles feuilles (petit format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25pt;margin-top:6.85pt;width:272.2pt;height:2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Mes apprentissages 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ém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201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Dictionnaire «Le Robert Junior 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Rive Bleue (Hatier) 2018 </w:t>
                      </w:r>
                    </w:p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Bled CE6 (Cahiers d’exercices)</w:t>
                      </w:r>
                    </w:p>
                    <w:p>
                      <w:pPr>
                        <w:overflowPunct w:val="false"/>
                        <w:bidi w:val="0"/>
                        <w:ind w:right="-37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Livre de poche « Croc-Blanc » Jack London.</w:t>
                      </w:r>
                    </w:p>
                    <w:p>
                      <w:pPr>
                        <w:overflowPunct w:val="false"/>
                        <w:bidi w:val="0"/>
                        <w:ind w:right="-37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3 cahiers (grand format)  21×29, 150 pages </w:t>
                      </w:r>
                    </w:p>
                    <w:p>
                      <w:pPr>
                        <w:overflowPunct w:val="false"/>
                        <w:bidi w:val="0"/>
                        <w:ind w:right="-37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 couvertures  (2 bleues – roug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1 cahier (petit format) 100 pages couverture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 gr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Lutin orange (100 vu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2 paquets de doubles feuilles blanches (gra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  format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1 paquet de doubles feuilles (petit format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-360" w:hanging="900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lang w:bidi="ar-MA"/>
        </w:rPr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27305</wp:posOffset>
                </wp:positionV>
                <wp:extent cx="3286125" cy="2357120"/>
                <wp:effectExtent l="26035" t="25400" r="2540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3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Let’s Go « 6 » Student’s book (5 TH Ed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Let’s Go Workbook (5 TH Ed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Informatique et Robotique au prim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«  Niveau 6 » Malcon 20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rouge 10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25pt;margin-top:2.15pt;width:258.7pt;height:1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Let’s Go « 6 » Student’s book (5 TH Edi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Let’s Go Workbook (5 TH Editio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Informatique et Robotique au primai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«  Niveau 6 » Malcon 201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rouge 10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27305</wp:posOffset>
                </wp:positionV>
                <wp:extent cx="3419475" cy="2368550"/>
                <wp:effectExtent l="26035" t="25400" r="25400" b="232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جيد في الرياضيات  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اتر  100 صفحة حجم صغير غلاف أزرق وأحمر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دفتر 100 صفحة 24 *32 غلاف شفاف و أبيض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مقلمة خاصة بأدوات الهندس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يكار, كوس, منق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bleue 10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فضاء النشاط العلمي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دفتر 10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صفح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غلاف أخضر حجم كبير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ملخصات النشاط العلم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5pt;margin-top:2.15pt;width:269.2pt;height:1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جيد في الرياضيات  -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2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اتر  100 صفحة حجم صغير غلاف أزرق وأحمر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دفتر 100 صفحة 24 *32 غلاف شفاف و أبيض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مقلمة خاصة بأدوات الهندسة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يكار, كوس, منقل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bleue 100 v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فضاء النشاط العلمي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دفتر 10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صفحة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غلاف أخضر حجم كبير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ملخصات النشاط العلمي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720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* Pour les manuels, veuillez demander la dernière Edition.</w:t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La pré-rentré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scolaire aura lieu le vendredi 06 septembre 2019 de 08h15 à 12h15.</w:t>
      </w:r>
    </w:p>
    <w:p>
      <w:pPr>
        <w:pStyle w:val="Normal"/>
        <w:ind w:hanging="72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La réception des Fournitures scolair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ra lieu les mercredi 04 septembre (9h à 15h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t samedi 07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e 9h à 13h).</w:t>
      </w:r>
    </w:p>
    <w:p>
      <w:pPr>
        <w:pStyle w:val="Normal"/>
        <w:ind w:hanging="72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NB 1: Les services transport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retour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et cantine ne seront assurés qu’à partir du lundi 09 septembre 2019.</w:t>
      </w:r>
    </w:p>
    <w:p>
      <w:pPr>
        <w:pStyle w:val="Normal"/>
        <w:ind w:hanging="54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NB 2: Les cours débuteront le lundi 09 septembre 2019 à 08h15.</w:t>
      </w:r>
    </w:p>
    <w:p>
      <w:pPr>
        <w:pStyle w:val="Normal"/>
        <w:ind w:hanging="540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B 3: La direction vous prie de bien vouloir remettre les fournitures au complet étiqueté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t plastifiées,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s l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hanging="54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cas contraire elles ne seront pas accepté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80" w:top="12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66"/>
    </w:tblGrid>
    <w:tr>
      <w:trPr>
        <w:trHeight w:val="494" w:hRule="atLeast"/>
      </w:trPr>
      <w:tc>
        <w:tcPr>
          <w:tcW w:w="1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150495</wp:posOffset>
          </wp:positionV>
          <wp:extent cx="7414895" cy="8553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4:00Z</dcterms:created>
  <dc:creator>*</dc:creator>
  <dc:description/>
  <dc:language>en-US</dc:language>
  <cp:lastModifiedBy>user</cp:lastModifiedBy>
  <cp:lastPrinted>2019-07-08T18:13:00Z</cp:lastPrinted>
  <dcterms:modified xsi:type="dcterms:W3CDTF">2019-07-10T10:44:00Z</dcterms:modified>
  <cp:revision>2</cp:revision>
  <dc:subject/>
  <dc:title>Fournitures scolaires</dc:title>
</cp:coreProperties>
</file>