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T.C.S.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1/10/2016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25/10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20"/>
        <w:gridCol w:w="2003"/>
        <w:gridCol w:w="2274"/>
        <w:gridCol w:w="2040"/>
      </w:tblGrid>
      <w:tr>
        <w:trPr>
          <w:trHeight w:val="795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2h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45-14h3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5-16h30</w:t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21/10/2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 I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2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22/10/2019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23/10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 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24/10/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25/10/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PHIL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6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0-14T12:12:00Z</dcterms:modified>
  <cp:revision>5</cp:revision>
  <dc:subject/>
  <dc:title/>
</cp:coreProperties>
</file>