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ériode : du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09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u 13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نج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26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40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تعظي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دو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شعائره</w:t>
            </w:r>
            <w:r>
              <w:rPr>
                <w:rFonts w:cs="Arabic Transparent" w:ascii="Garamond" w:hAnsi="Garamond"/>
                <w:lang w:bidi="ar-MA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حل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مسؤول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حي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تعريف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صوره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Grammar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s there……? /Are there…...? /How many…...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Vocabulary 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Places in a town or a c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There’r, there are + a, an, some and 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Talking about places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Writing 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description of a town or a city.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istoire Gé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- </w:t>
            </w:r>
            <w:r>
              <w:rPr>
                <w:rFonts w:ascii="Garamond" w:hAnsi="Garamond" w:cs="Garamond"/>
                <w:rtl w:val="true"/>
              </w:rPr>
              <w:t xml:space="preserve">ازدهار الدولة المرابطية و الموحدية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تراجع الجهاد و بداية حرب الاسترداد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موارد باطنية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cs="Garamond" w:ascii="Garamond" w:hAnsi="Garamond"/>
                <w:rtl w:val="true"/>
              </w:rPr>
              <w:t xml:space="preserve">: - </w:t>
            </w:r>
            <w:r>
              <w:rPr>
                <w:rFonts w:ascii="Garamond" w:hAnsi="Garamond" w:cs="Garamond"/>
                <w:rtl w:val="true"/>
              </w:rPr>
              <w:t xml:space="preserve">الملك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برلمان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2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verb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ode indicatif (mode, temps, valeur) Les verbes de parol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es temps du réci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champ lexical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Types et formes de phras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onctions par rapport au nom « épithète, comp. 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’appositi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points de vu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erbes introducteurs (passé, présen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’interrogation indirect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énonciation (coupé ancré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onctions dans la phrase (C.C.T) (C.C.L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ccord du participe passé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dialogue.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- </w:t>
            </w:r>
            <w:r>
              <w:rPr>
                <w:rFonts w:cs="Arabic Transparent" w:ascii="Garamond" w:hAnsi="Garamond"/>
                <w:b/>
                <w:bCs/>
                <w:u w:val="single"/>
              </w:rPr>
              <w:t xml:space="preserve"> Algèbre</w:t>
            </w:r>
            <w:r>
              <w:rPr>
                <w:rFonts w:cs="Arabic Transparent" w:ascii="Garamond" w:hAnsi="Garamond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calcul numérique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décimaux relatif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Opérations, identités, développement, factori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rationnels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>- Les opérations sur les nombr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rationnels, addition, soustraction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Multiplication, division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- </w:t>
            </w:r>
            <w:r>
              <w:rPr>
                <w:rFonts w:cs="Arabic Transparent" w:ascii="Garamond" w:hAnsi="Garamond"/>
                <w:b/>
                <w:bCs/>
                <w:u w:val="single"/>
              </w:rPr>
              <w:t>Géométrie</w:t>
            </w:r>
            <w:r>
              <w:rPr>
                <w:rFonts w:cs="Arabic Transparent" w:ascii="Garamond" w:hAnsi="Garamond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Symétrie axiale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droites remarquables dans un triangle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a droite qui passe par les ruiles de deux côtés d’un triangle.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lang w:val="fr-MA"/>
              </w:rPr>
            </w:pPr>
            <w:r>
              <w:rPr>
                <w:rFonts w:cs="Arabic Transparent" w:ascii="Garamond" w:hAnsi="Garamond"/>
                <w:lang w:val="fr-MA"/>
              </w:rPr>
              <w:t>Réaction Chimi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lang w:val="fr-MA"/>
              </w:rPr>
            </w:pPr>
            <w:r>
              <w:rPr>
                <w:rFonts w:cs="Arabic Transparent" w:ascii="Garamond" w:hAnsi="Garamond"/>
                <w:lang w:val="fr-MA"/>
              </w:rPr>
              <w:t>Lois de la réaction chimique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 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Les séismes et leur relation avec la Tectonique des plaques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مجال الوطني والإنسان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فاعل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مفعول به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مفعول المطلق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إنشاء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هارة كتابة تقرير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8:00Z</dcterms:created>
  <dc:creator>*</dc:creator>
  <dc:description/>
  <cp:keywords/>
  <dc:language>en-US</dc:language>
  <cp:lastModifiedBy>majda</cp:lastModifiedBy>
  <cp:lastPrinted>2018-10-16T08:37:00Z</cp:lastPrinted>
  <dcterms:modified xsi:type="dcterms:W3CDTF">2019-12-03T11:32:00Z</dcterms:modified>
  <cp:revision>14</cp:revision>
  <dc:subject/>
  <dc:title>Madame/Monsieur ;</dc:title>
</cp:coreProperties>
</file>