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7/2018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972300" cy="157861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7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 stylos billes : bleu, vert,  noir; gomme blanche; une paire de ciseaux (bouts ronds); un crayon HB2 (Milan); taille crayon avec réservoir; des crayons de couleurs; une règl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1 stylo correcteur; un tube de colle UHU; Scotch; Des étiquettes adhésives 56 × 36; ardoise avec 2 stylos effaçables + brosse; 2 boîtes de mouchoirs; savon liquide; 2 ramettes de papier (bonne qualité); 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.B : veuillez coller des étiquettes 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.2pt;width:548.95pt;height:1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 stylos billes : bleu, vert,  noir; gomme blanche; une paire de ciseaux (bouts ronds); un crayon HB2 (Milan); taille crayon avec réservoir; des crayons de couleurs; une règl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1 stylo correcteur; un tube de colle UHU; Scotch; Des étiquettes adhésives 56 × 36; ardoise avec 2 stylos effaçables + brosse; 2 boîtes de mouchoirs; savon liquide; 2 ramettes de papier (bonne qualité); 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.B : veuillez coller des étiquettes sur tous les cahiers et manu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لحوظة</w:t>
      </w:r>
      <w:r>
        <w:rPr>
          <w:b/>
          <w:bCs/>
          <w:sz w:val="44"/>
          <w:szCs w:val="44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</wp:posOffset>
                </wp:positionV>
                <wp:extent cx="3433445" cy="3105150"/>
                <wp:effectExtent l="26035" t="2540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31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متاز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مفي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في اللغة 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فيد في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دفاتر حجم صغي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 ورقة أغلفة (أصفر- ازرق- وردي - احم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دفتر حجم صغير 100 ورقة غلاف ب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2 أوراق مزدوجة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لون ابي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ذكرة من الحجم المتوس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لحوظة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 الدفاتر يجب أن تكون بدون سلك وخطوطها واضح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5pt;margin-top:1.2pt;width:270.3pt;height:2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متاز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مفي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في اللغة العرب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فيد في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دفاتر حجم صغي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 ورقة أغلفة (أصفر- ازرق- وردي - احمر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دفتر حجم صغير 100 ورقة غلاف بن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2 أوراق مزدوجة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لون ابيض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ذكرة من الحجم المتوس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لحوظة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 الدفاتر يجب أن تكون بدون سلك وخطوطها واضح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810</wp:posOffset>
                </wp:positionH>
                <wp:positionV relativeFrom="paragraph">
                  <wp:posOffset>15240</wp:posOffset>
                </wp:positionV>
                <wp:extent cx="3648710" cy="3148330"/>
                <wp:effectExtent l="26035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31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ictionnaire  Robert Benja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d’écriture (Sedrap) « CE2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Manuel mot de passe « CE2 » (programme. 2008) Hachet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3 Cahiers (petit format) 200 p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2 Cahiers (petit format) 100 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ouvertures (rouge – bleue – orange – gri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2 Paquets de doubles feuilles petit form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Bibliobus CE2 {Comment le chameau acquis sa bosse  et les  autres histoires} Hach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3pt;margin-top:1.2pt;width:287.25pt;height:2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ictionnaire  Robert Benjami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d’écriture (Sedrap) « CE2 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Manuel mot de passe « CE2 » (programme. 2008) Hachett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3 Cahiers (petit format) 200 pag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2 Cahiers (petit format) 100 pa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ouvertures (rouge – bleue – orange – gris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2 Paquets de doubles feuilles petit forma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Bibliobus CE2 {Comment le chameau acquis sa bosse  et les  autres histoires} Hachet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3594100" cy="217932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217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3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Cahier 5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- Découvrir l’informatique «  Niveau 3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8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65pt;width:282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3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Cahier 50 pages couverture blan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- Découvrir l’informatique «  Niveau 3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80 v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45085</wp:posOffset>
                </wp:positionV>
                <wp:extent cx="3597275" cy="2179320"/>
                <wp:effectExtent l="26035" t="25400" r="2540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217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Pour comprendre les mathématiques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كتاب المرجع في الرياضي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دفاتر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حجم صغي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) أغلفة أخضر-اسو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1 دفتر (حجم صغير) 100 ورقة غلاف شفاف (أعمال تطبيقي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نهل في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 la luciole (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5pt;margin-top:3.55pt;width:283.2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Pour comprendre les mathématiques (Hachette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كتاب المرجع في الرياضيات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دفاتر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حجم صغي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) أغلفة أخضر-اسود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1 دفتر (حجم صغير) 100 ورقة غلاف شفاف (أعمال تطبيقية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نهل في النشاط العلمي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-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 la luciole (Hati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trée Scolaire : Mercredi 06 Septembre 2017</w:t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Du 06 au 08 septembre les élèves n’auront cours que les matinées de </w:t>
      </w:r>
      <w:r>
        <w:rPr>
          <w:rFonts w:cs="Arial" w:ascii="Arial" w:hAnsi="Arial"/>
          <w:b/>
          <w:bCs/>
          <w:sz w:val="26"/>
          <w:szCs w:val="26"/>
          <w:u w:val="single"/>
        </w:rPr>
        <w:t>8h15 à 12h00.</w:t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 xml:space="preserve">NB : Le transport ne sera assuré qu’à partir du </w:t>
      </w:r>
      <w:r>
        <w:rPr>
          <w:b/>
          <w:bCs/>
          <w:sz w:val="28"/>
          <w:szCs w:val="28"/>
          <w:u w:val="single"/>
        </w:rPr>
        <w:t>jeudi 07 septembre</w:t>
      </w:r>
      <w:r>
        <w:rPr>
          <w:b/>
          <w:bCs/>
          <w:sz w:val="28"/>
          <w:szCs w:val="28"/>
        </w:rPr>
        <w:t xml:space="preserve"> 2017.</w:t>
      </w:r>
    </w:p>
    <w:p>
      <w:pPr>
        <w:pStyle w:val="Normal"/>
        <w:ind w:right="-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38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9"/>
    </w:tblGrid>
    <w:tr>
      <w:trPr>
        <w:trHeight w:val="544" w:hRule="atLeast"/>
      </w:trPr>
      <w:tc>
        <w:tcPr>
          <w:tcW w:w="1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-188595</wp:posOffset>
          </wp:positionV>
          <wp:extent cx="7142480" cy="607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4:00Z</dcterms:created>
  <dc:creator>*</dc:creator>
  <dc:description/>
  <cp:keywords/>
  <dc:language>en-US</dc:language>
  <cp:lastModifiedBy>user</cp:lastModifiedBy>
  <cp:lastPrinted>2017-03-23T18:04:00Z</cp:lastPrinted>
  <dcterms:modified xsi:type="dcterms:W3CDTF">2017-04-04T15:37:00Z</dcterms:modified>
  <cp:revision>115</cp:revision>
  <dc:subject/>
  <dc:title>Fournitures scolaires</dc:title>
</cp:coreProperties>
</file>