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1BAC E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137"/>
        <w:gridCol w:w="137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O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HIL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GE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CO GL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M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8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6T15:28:00Z</dcterms:modified>
  <cp:revision>2</cp:revision>
  <dc:subject/>
  <dc:title/>
</cp:coreProperties>
</file>