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ournitures scolaires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9/2020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oyenne Section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 coffret « TAM TAM ». 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quet de 12 crayons de couleurs cire (MAPED)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quet de stylos feutre grosse mine  (12 unités) (MAPED)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lle UHU Stick + 4 grands tubes de colle UHU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rayons à papier HB2 (Milan)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aquets de papier canson couleur – 1 paquet de papier canson blanc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quet de papier mousse – 2 paquets papier mousse pailleté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utocollant. 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Rames de papier blanc (A4) de bonne qualité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ahier (petit format) 48 pages couverture transparente. 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hier travaux pratiques petit format couverture transparente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panneaux de papier canson (bleu-rouge)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ablier de peinture + pinceaux (1 fin – 1 gros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doise + feutre effaçable noir + brosse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Bombe argentée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Boîtes de mouchoirs, 3 paquets de lingettes, 2 savons liquides, un paquet de papier hygiénique (4 rouleaux)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enue de rechange rangée dans une boîte à chaussures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6350</wp:posOffset>
                </wp:positionV>
                <wp:extent cx="6517640" cy="526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0.5pt;width:513.1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NB : </w:t>
      </w:r>
      <w:r>
        <w:rPr>
          <w:b/>
          <w:bCs/>
        </w:rPr>
        <w:t xml:space="preserve">Tout le matériel doit être </w:t>
      </w:r>
      <w:r>
        <w:rPr>
          <w:b/>
          <w:bCs/>
          <w:sz w:val="28"/>
          <w:szCs w:val="28"/>
          <w:u w:val="single"/>
        </w:rPr>
        <w:t>marqué au nom et prénom de l’enfant</w:t>
      </w:r>
      <w:r>
        <w:rPr>
          <w:b/>
          <w:bCs/>
        </w:rPr>
        <w:t xml:space="preserve"> et apporté dès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le premier jour de la classe.</w:t>
      </w:r>
    </w:p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23495</wp:posOffset>
                </wp:positionV>
                <wp:extent cx="7186930" cy="1069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25pt;margin-top:1.85pt;width:565.8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ntrée Scolaire : Mercredi 04 Septembre 2019 </w:t>
      </w:r>
    </w:p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juste la matinée de 8h30 à 12h00)</w:t>
      </w:r>
    </w:p>
    <w:p>
      <w:pPr>
        <w:pStyle w:val="Normal"/>
        <w:ind w:hanging="7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NB 1: Les services transport et cantine ne seront assurés qu’à partir du lundi 09 septembre 2019.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</w:rPr>
        <w:t>NB 2: La reprise des cours ne sera assurée qu’à partir du lundi 09 septembre 2019.</w:t>
      </w:r>
    </w:p>
    <w:p>
      <w:pPr>
        <w:pStyle w:val="Normal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60" w:top="1438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6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5"/>
    </w:tblGrid>
    <w:tr>
      <w:trPr>
        <w:trHeight w:val="405" w:hRule="atLeast"/>
      </w:trPr>
      <w:tc>
        <w:tcPr>
          <w:tcW w:w="10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 xml:space="preserve">        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</w:t>
          </w:r>
          <w:r>
            <w:rPr>
              <w:b/>
              <w:bCs/>
              <w:sz w:val="22"/>
              <w:szCs w:val="22"/>
            </w:rPr>
            <w:t xml:space="preserve">47 Av.Ibn Al Khatib - Fès         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:</w:t>
          </w:r>
          <w:r>
            <w:rPr>
              <w:b/>
              <w:bCs/>
              <w:sz w:val="22"/>
              <w:szCs w:val="22"/>
            </w:rPr>
            <w:t xml:space="preserve"> Tél. : 05 35 73 44 07           </w:t>
          </w:r>
          <w:r>
            <w:rPr>
              <w:b/>
              <w:bCs/>
              <w:i/>
              <w:iCs/>
              <w:sz w:val="22"/>
              <w:szCs w:val="22"/>
            </w:rPr>
            <w:t>Site web : www.gs-louislegrand.com</w:t>
          </w:r>
        </w:p>
        <w:p>
          <w:pPr>
            <w:pStyle w:val="Foo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</w:tc>
    </w:tr>
  </w:tbl>
  <w:p>
    <w:pPr>
      <w:pStyle w:val="Foo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268730</wp:posOffset>
              </wp:positionH>
              <wp:positionV relativeFrom="paragraph">
                <wp:posOffset>55880</wp:posOffset>
              </wp:positionV>
              <wp:extent cx="6327775" cy="24828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7720" cy="24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9.9pt;margin-top:4.4pt;width:498.2pt;height:19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7597775" cy="830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58:00Z</dcterms:created>
  <dc:creator>*</dc:creator>
  <dc:description/>
  <cp:keywords/>
  <dc:language>en-US</dc:language>
  <cp:lastModifiedBy>Emile</cp:lastModifiedBy>
  <cp:lastPrinted>1980-01-08T06:12:00Z</cp:lastPrinted>
  <dcterms:modified xsi:type="dcterms:W3CDTF">2019-07-05T08:52:00Z</dcterms:modified>
  <cp:revision>28</cp:revision>
  <dc:subject/>
  <dc:title>Fournitures scolaires</dc:title>
</cp:coreProperties>
</file>