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urnitures scolair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7/2018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oyenne Section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coffret « Palmito » </w:t>
            </w:r>
          </w:p>
        </w:tc>
      </w:tr>
      <w:tr>
        <w:trPr>
          <w:trHeight w:val="10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4" w:leader="none"/>
              </w:tabs>
              <w:rPr>
                <w:sz w:val="28"/>
                <w:szCs w:val="28"/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72390</wp:posOffset>
                      </wp:positionV>
                      <wp:extent cx="90805" cy="30734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7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4240"/>
                                  <a:gd name="textAreaBottom" fmla="*/ 16992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3.55pt;margin-top:5.7pt;width:7.1pt;height:24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(édition hachette)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ياضيات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تفتح علمي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سنوات كراسة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مدرستي أنا 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 </w:t>
            </w:r>
            <w:r>
              <w:rPr>
                <w:sz w:val="28"/>
                <w:szCs w:val="28"/>
                <w:lang w:bidi="ar-MA"/>
              </w:rPr>
              <w:t>5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Cs w:val="28"/>
                <w:lang w:bidi="ar-MA"/>
              </w:rPr>
              <w:t>4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6" w:leader="none"/>
                <w:tab w:val="center" w:pos="5022" w:leader="none"/>
                <w:tab w:val="left" w:pos="5714" w:leader="none"/>
                <w:tab w:val="left" w:pos="6359" w:leader="none"/>
                <w:tab w:val="left" w:pos="6912" w:leader="none"/>
                <w:tab w:val="left" w:pos="7142" w:leader="none"/>
                <w:tab w:val="left" w:pos="7718" w:leader="none"/>
              </w:tabs>
              <w:jc w:val="center"/>
              <w:rPr>
                <w:sz w:val="28"/>
                <w:szCs w:val="28"/>
                <w:lang w:val="en-US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عبير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تاب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سنوات كراسة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مدرستي أنا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5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Cs w:val="28"/>
                <w:lang w:bidi="ar-MA"/>
              </w:rPr>
              <w:t>4</w:t>
            </w:r>
            <w:r>
              <w:rPr>
                <w:sz w:val="28"/>
                <w:szCs w:val="28"/>
                <w:lang w:bidi="ar-MA"/>
              </w:rPr>
              <w:t xml:space="preserve">                              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Paquets de 12 crayons de couleurs (Alpino, Staedtler, Milan….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stylo feutre grosse mine  (12 unités) (Alpino, Staedtler, Milan…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Pot de colle – pâte à fixe.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Grands tubes de colle UHU Stick 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Crayons à papier HB2 (Milan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Paquets de papier canson couleur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papier canson blanc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Paquets de papier mousse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Ramettes de papier blanc (A4) de bonne qualité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Rouleau de papier crépon de couleur (jaune/orange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ire de ciseaux à bouts ronds - étiquettes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hemise cartonnée rouge à rabats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rand cahier (grand format) 24×32 couverture transparente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Ardoise blanche +  2 feutres effaçables + 1 chiffon  </w:t>
            </w:r>
          </w:p>
        </w:tc>
      </w:tr>
      <w:tr>
        <w:trPr>
          <w:trHeight w:val="3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Pot de paillettes</w:t>
            </w:r>
            <w:r>
              <w:rPr/>
              <w:t xml:space="preserve"> de coulure</w:t>
            </w:r>
            <w:r>
              <w:rPr>
                <w:sz w:val="28"/>
                <w:szCs w:val="28"/>
              </w:rPr>
              <w:t xml:space="preserve"> (verte-blanche-jaune) (chez droguerie) </w:t>
            </w:r>
          </w:p>
        </w:tc>
      </w:tr>
      <w:tr>
        <w:trPr>
          <w:trHeight w:val="3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Paquets de pâte à modele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(Boites de mouchoirs,  lingettes,  savon liquide) + serviette au nom de l’élève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2" w:leader="none"/>
                <w:tab w:val="right" w:pos="9464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enue de rechange + boite à chaussures + pantoufl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inceaux (moyen – grand) - peinture – tablier - rouleau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er repas – un paquet de papier hygiénique (4 rouleaux)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48260</wp:posOffset>
                </wp:positionV>
                <wp:extent cx="6517640" cy="526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3.8pt;width:513.1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8"/>
          <w:szCs w:val="28"/>
          <w:u w:val="single"/>
        </w:rPr>
        <w:t>marqué au nom et prénom de l’enfant</w:t>
      </w:r>
      <w:r>
        <w:rPr>
          <w:b/>
          <w:bCs/>
        </w:rPr>
        <w:t xml:space="preserve"> et apporté dès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e premier jour de la classe.</w: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ardi 05 Septembre 2017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u 05 au 08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</w:t>
      </w:r>
      <w:r>
        <w:rPr>
          <w:b/>
          <w:bCs/>
          <w:sz w:val="30"/>
          <w:szCs w:val="30"/>
        </w:rPr>
        <w:t>: Le transport sera assuré qu’à partir du Jeudi 07 septembre 2017.</w:t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trHeight w:val="416" w:hRule="atLeast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 xml:space="preserve">     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20, 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14248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29:00Z</dcterms:created>
  <dc:creator>*</dc:creator>
  <dc:description/>
  <cp:keywords/>
  <dc:language>en-US</dc:language>
  <cp:lastModifiedBy>user</cp:lastModifiedBy>
  <cp:lastPrinted>2017-03-21T16:31:00Z</cp:lastPrinted>
  <dcterms:modified xsi:type="dcterms:W3CDTF">2017-05-17T09:10:00Z</dcterms:modified>
  <cp:revision>150</cp:revision>
  <dc:subject/>
  <dc:title>Fournitures scolaires</dc:title>
</cp:coreProperties>
</file>