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Fournitures scolaires 2018/2019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ère</w:t>
      </w:r>
      <w:r>
        <w:rPr>
          <w:rFonts w:cs="Arial" w:ascii="Arial" w:hAnsi="Arial"/>
          <w:b/>
          <w:bCs/>
          <w:sz w:val="32"/>
          <w:szCs w:val="32"/>
        </w:rPr>
        <w:t xml:space="preserve"> année de l’enseignement primaire (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A  )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131685" cy="1362710"/>
                <wp:effectExtent l="12065" t="11430" r="11430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0" cy="136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ousse complè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yl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bleu; vert; noir; gomme blanche;  un stylo à encre +cartouches , 2pinceaux+ une palette+ peinture + papier canson blanc+papier canson en couleur+une paire de ciseaux  (bouts ronds); un crayon HB2(Milan); taille crayon avec réservoir; des crayons de couleurs; une règle; un tube de colle stik UHU; scotch; Ardoise avec 3 feutres effaçables + brosse;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 boîtes de mouchoirs. Savon liquide;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mettes de papiers Navigator (bonne qualité); 1 paquet de papier hygiénique (4 rouleaux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-2 tubes UHU LIQU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.B : Veuillez coller des étiquettes avec le nom et le prénom de l’élève sur tous les cahiers et manu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t le Blanco est strictement interd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ahiers devront être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561.5pt;height:10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ousse complè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yl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: bleu; vert; noir; gomme blanche;  un stylo à encre +cartouches , 2pinceaux+ une palette+ peinture + papier canson blanc+papier canson en couleur+une paire de ciseaux  (bouts ronds); un crayon HB2(Milan); taille crayon avec réservoir; des crayons de couleurs; une règle; un tube de colle stik UHU; scotch; Ardoise avec 3 feutres effaçables + brosse;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 boîtes de mouchoirs. Savon liquide;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amettes de papiers Navigator (bonne qualité); 1 paquet de papier hygiénique (4 rouleaux)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-2 tubes UHU LIQUID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.B : Veuillez coller des étiquettes avec le nom et le prénom de l’élève sur tous les cahiers et manuel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t le Blanco est strictement interdit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ahiers devront être de bonne qual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60" w:hanging="900"/>
        <w:jc w:val="center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0</wp:posOffset>
                </wp:positionH>
                <wp:positionV relativeFrom="paragraph">
                  <wp:posOffset>318135</wp:posOffset>
                </wp:positionV>
                <wp:extent cx="3532505" cy="3103245"/>
                <wp:effectExtent l="26035" t="26035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2680" cy="31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Cahier d’écriture (Sedrap)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Parcours CP  manuel + cahier d’activités « 1-2 » (Edition Hati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(travaux pratiques) petit format) couvertur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g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Cahiers de 150 pages (petit forma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de 100 pages (grand format)24*32 Couvertures   or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ouvertures (rouge – bleue –gri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2 Paquets de doubles feuilles petit form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Bibliobus CP {la petite poule rousse et autres histoires} (Edition Hachet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2m tissu satin-orange  -  2m tulle j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paquet papier mouse (brilla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paquet canson bla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bloc bricolage 24*32assortiment sadip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5pt;margin-top:25.05pt;width:278.1pt;height:2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Cahier d’écriture (Sedrap) C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Parcours CP  manuel + cahier d’activités « 1-2 » (Edition Hatier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(travaux pratiques) petit format) couvertur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gris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Cahiers de 150 pages (petit format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de 100 pages (grand format)24*32 Couvertures   orang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ouvertures (rouge – bleue –gris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2 Paquets de doubles feuilles petit forma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Bibliobus CP {la petite poule rousse et autres histoires} (Edition Hachett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2m tissu satin-orange  -  2m tulle jau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paquet papier mouse (brillan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paquet canson blan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bloc bricolage 24*32assortiment sadipal.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>ملحوظة</w:t>
      </w:r>
      <w:r>
        <w:rPr>
          <w:b/>
          <w:bCs/>
          <w:sz w:val="44"/>
          <w:szCs w:val="44"/>
          <w:rtl w:val="true"/>
          <w:lang w:bidi="ar-MA"/>
        </w:rPr>
        <w:t>: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val="en-US" w:eastAsia="en-US" w:bidi="ar-MA"/>
        </w:rPr>
      </w:pPr>
      <w:r>
        <w:rPr>
          <w:b/>
          <w:bCs/>
          <w:sz w:val="44"/>
          <w:szCs w:val="44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3175</wp:posOffset>
                </wp:positionV>
                <wp:extent cx="3488055" cy="3168015"/>
                <wp:effectExtent l="26035" t="26035" r="25400" b="721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31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كراستي في الكتابة (سلسلة رؤية تربوية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في رحاب التربية الإ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كراستي في القراءة الجزء الأول والثاني"القراءة المتصفح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في عالم التربية التشكي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3 دفات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0 ورقة (حجم صغير) أغلفة (بنفسجي- بني- أصفر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دفتر 100 ورقة (حجم كبير) غلاف ابيض 32*24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أوراق مزدوجة (بيضاء) – قصة. 1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ملحوظة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 xml:space="preserve"> الدفاتر يجب أن تكون بدون سلك         وخطوطها واضحة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حكايات جدتي ليلى و لذئ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حكاية جدتي ياسمين و الأقزام السبع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9pt;margin-top:-0.25pt;width:274.6pt;height:2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كراستي في الكتابة (سلسلة رؤية تربوية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في رحاب التربية الإسلام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كراستي في القراءة الجزء الأول والثاني"القراءة المتصفح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"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في عالم التربية التشكيل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3 دفات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0 ورقة (حجم صغير) أغلفة (بنفسجي- بني- أصفر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1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دفتر 100 ورقة (حجم كبير) غلاف ابيض 32*24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أوراق مزدوجة (بيضاء) – قصة. 1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ملحوظة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fr-FR" w:bidi="ar-MA"/>
                        </w:rPr>
                        <w:t xml:space="preserve"> الدفاتر يجب أن تكون بدون سلك         وخطوطها واضحة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حكايات جدتي ليلى و لذئ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حكاية جدتي ياسمين و الأقزام السبع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1825</wp:posOffset>
                </wp:positionH>
                <wp:positionV relativeFrom="paragraph">
                  <wp:posOffset>-635</wp:posOffset>
                </wp:positionV>
                <wp:extent cx="3502660" cy="2510155"/>
                <wp:effectExtent l="25400" t="26035" r="260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251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 xml:space="preserve">Pour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prendre les mathématiques CP (Hati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كتاب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المفيد ف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الرياضيات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100 ورقة (حجم صغير) غلاف اخض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Lutin 100 vues Ble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الجديد في النشاط العلم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Les cahiers de la lucio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(Hati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75pt;margin-top:-0.05pt;width:275.75pt;height:19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M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MA"/>
                        </w:rPr>
                        <w:t xml:space="preserve">Pour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prendre les mathématiques CP (Hatie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كتاب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المفيد ف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الرياضيات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100 ورقة (حجم صغير) غلاف اخض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Lutin 100 vues Bleu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الجديد في النشاط العلمي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Les cahiers de la lucio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(Hatie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0</wp:posOffset>
                </wp:positionH>
                <wp:positionV relativeFrom="paragraph">
                  <wp:posOffset>-635</wp:posOffset>
                </wp:positionV>
                <wp:extent cx="3448050" cy="2458720"/>
                <wp:effectExtent l="25400" t="2540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45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Bounce now « 1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- 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Cahier 50 pages grand format (couverture blanch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Découvrir l’informatique «  Niveau 2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100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5pt;margin-top:-0.05pt;width:271.45pt;height:1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Bounce now « 1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- 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Cahier 50 pages grand format (couverture blanch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Découvrir l’informatique «  Niveau 2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100v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5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jc w:val="center"/>
        <w:rPr/>
      </w:pPr>
      <w:r>
        <w:rPr>
          <w:b/>
          <w:bCs/>
        </w:rPr>
        <w:t>Rentrée Scolaire : Pour le primaire la rentrée scolaire sera le jeudi 06 septembre 2018.</w:t>
      </w:r>
    </w:p>
    <w:p>
      <w:pPr>
        <w:pStyle w:val="Normal"/>
        <w:ind w:hanging="720"/>
        <w:jc w:val="center"/>
        <w:rPr/>
      </w:pPr>
      <w:r>
        <w:rPr>
          <w:b/>
          <w:bCs/>
        </w:rPr>
        <w:t>Du 06 au 07septembre</w:t>
      </w:r>
      <w:r>
        <w:rPr>
          <w:b/>
          <w:bCs/>
        </w:rPr>
        <w:t>2018</w:t>
      </w:r>
      <w:r>
        <w:rPr>
          <w:b/>
          <w:bCs/>
        </w:rPr>
        <w:t xml:space="preserve"> les élèves n’auront cours que les matinées de 8h15 min à 12h 15min</w:t>
      </w:r>
    </w:p>
    <w:p>
      <w:pPr>
        <w:pStyle w:val="Normal"/>
        <w:ind w:hanging="720"/>
        <w:jc w:val="center"/>
        <w:rPr/>
      </w:pPr>
      <w:r>
        <w:rPr>
          <w:b/>
          <w:bCs/>
        </w:rPr>
        <w:t>La réception des Fournitures scolaires</w:t>
      </w:r>
      <w:r>
        <w:rPr>
          <w:b/>
          <w:bCs/>
        </w:rPr>
        <w:t xml:space="preserve"> </w:t>
      </w:r>
      <w:r>
        <w:rPr>
          <w:b/>
          <w:bCs/>
        </w:rPr>
        <w:t>sera</w:t>
      </w:r>
      <w:r>
        <w:rPr>
          <w:b/>
          <w:bCs/>
        </w:rPr>
        <w:t xml:space="preserve"> </w:t>
      </w:r>
      <w:r>
        <w:rPr>
          <w:b/>
          <w:bCs/>
        </w:rPr>
        <w:t xml:space="preserve"> le samedi 08 septembre de 9h à 15h</w:t>
      </w:r>
    </w:p>
    <w:p>
      <w:pPr>
        <w:pStyle w:val="Normal"/>
        <w:ind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NB : Le transport ne sera assuré qu’à partir du lundi 10 septembre 201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360" w:top="143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8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98"/>
    </w:tblGrid>
    <w:tr>
      <w:trPr>
        <w:trHeight w:val="458" w:hRule="atLeast"/>
      </w:trPr>
      <w:tc>
        <w:tcPr>
          <w:tcW w:w="11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*</w:t>
          </w:r>
          <w:r>
            <w:rPr>
              <w:b/>
              <w:bCs/>
              <w:i/>
              <w:iCs/>
              <w:sz w:val="22"/>
              <w:szCs w:val="22"/>
            </w:rPr>
            <w:t xml:space="preserve"> : 20, 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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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195</wp:posOffset>
          </wp:positionH>
          <wp:positionV relativeFrom="paragraph">
            <wp:posOffset>-128905</wp:posOffset>
          </wp:positionV>
          <wp:extent cx="7052310" cy="6413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231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7:00Z</dcterms:created>
  <dc:creator>*</dc:creator>
  <dc:description/>
  <cp:keywords/>
  <dc:language>en-US</dc:language>
  <cp:lastModifiedBy>user</cp:lastModifiedBy>
  <cp:lastPrinted>2018-07-03T13:39:00Z</cp:lastPrinted>
  <dcterms:modified xsi:type="dcterms:W3CDTF">2018-07-06T14:30:00Z</dcterms:modified>
  <cp:revision>194</cp:revision>
  <dc:subject/>
  <dc:title>Fournitures scolaires</dc:title>
</cp:coreProperties>
</file>