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BAC EXP INT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Communication Nerveuse. 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.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Solution Electrolytique.</w:t>
            </w:r>
          </w:p>
          <w:p>
            <w:pPr>
              <w:pStyle w:val="Normal"/>
              <w:ind w:left="360" w:hanging="0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MA"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MA"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  <w:t>H&amp;GE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طلوب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u w:val="singl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وس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استظها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صطلح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مفاه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وس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تنظ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فتر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دراس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نص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59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u w:val="single"/>
                <w:rtl w:val="true"/>
                <w:lang w:bidi="ar-MA"/>
              </w:rPr>
              <w:t>لإنشاء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توسي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فكرة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سي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لغويين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>: "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تمييز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العدد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 xml:space="preserve">"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ث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مصادر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Lecture de la Boite à Merveil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Noter les Idées Essentielles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.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وسف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34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108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ransparent" w:hAnsi="Arabic Transparent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Transparent" w:hAnsi="Arabic Transparent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abic Transparent" w:hAnsi="Arabic Transparent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3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10:25:00Z</dcterms:modified>
  <cp:revision>9</cp:revision>
  <dc:subject/>
  <dc:title>Madame/Monsieur ;</dc:title>
</cp:coreProperties>
</file>