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</w:rPr>
        <w:t>Fournitures scolaires 2018/2019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4925</wp:posOffset>
                </wp:positionV>
                <wp:extent cx="7086600" cy="155257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Trousse complète : stylos billes: bleu, vert, noir; 2pinceaux+ une palette+ peinture + papier canson blanc+papier canson en couleur+gomme blanche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stylo à encre +cartouches 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aire de ciseaux (bouts ronds); un crayon HB2 (Milan); taille crayon avec réservoir; des crayons de couleurs; une règle; 1 stylo correcteur; un tube de colle UHU; Scotch; des étiquettes adhésives 56 × 36; ardoise avec 2 stylos effaçables + brosse; 2 boîtes de mouchoirs; Savon liquid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; 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amettes de papier Navigator (bonne qualité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.B : veuillez coller des étiquettes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vec le nom et le prénom de l’élèv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2.75pt;width:557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Trousse complète : stylos billes: bleu, vert, noir; 2pinceaux+ une palette+ peinture + papier canson blanc+papier canson en couleur+gomme blanche;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stylo à encre +cartouches -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paire de ciseaux (bouts ronds); un crayon HB2 (Milan); taille crayon avec réservoir; des crayons de couleurs; une règle; 1 stylo correcteur; un tube de colle UHU; Scotch; des étiquettes adhésives 56 × 36; ardoise avec 2 stylos effaçables + brosse; 2 boîtes de mouchoirs; Savon liquide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; 2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amettes de papier Navigator (bonne qualité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.B : veuillez coller des étiquettes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vec le nom et le prénom de l’élève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r tous les cahiers et manu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  <w:r>
        <w:rPr>
          <w:b/>
          <w:b/>
          <w:bCs/>
          <w:sz w:val="36"/>
          <w:sz w:val="36"/>
          <w:szCs w:val="36"/>
          <w:lang w:bidi="ar-MA"/>
        </w:rPr>
        <w:t xml:space="preserve"> 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 w:bidi="ar-MA"/>
        </w:rPr>
      </w:pPr>
      <w:r>
        <w:rPr>
          <w:b/>
          <w:bCs/>
          <w:sz w:val="44"/>
          <w:szCs w:val="4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40970</wp:posOffset>
                </wp:positionV>
                <wp:extent cx="3524250" cy="2797810"/>
                <wp:effectExtent l="25400" t="25400" r="260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79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الجديد في الاجتماعيات                                                                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في رحاب التربية الإسلام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منير 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أساس في التربية التشكيل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قواعد 150 ورقة- أبيض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كبير التطبيقات 150ورقة  - أحمر 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دفتر حجم كبير الواجبات المنزلية 150ورقة –أسود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اجتماعيات 100 ورقة- أزرق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التربية الإسلامية 100ورقة – أصفر-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ملف بلاستيكي للمراقبة  -أزرق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أوراق مزدوجة بيضاء كبير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صغير للإنشاء 50ورقة –بني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صغير  الهندسة (المحفوظات) 50 ورقة – ورد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11.1pt;width:277.45pt;height:2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الجديد في الاجتماعيات                                                                -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في رحاب التربية الإسلام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منير في اللغة العربية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أساس في التربية التشكيلي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قواعد 150 ورقة- أبيض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كبير التطبيقات 150ورقة  - أحمر 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دفتر حجم كبير الواجبات المنزلية 150ورقة –أسود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اجتماعيات 100 ورقة- أزرق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التربية الإسلامية 100ورقة – أصفر-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ملف بلاستيكي للمراقبة  -أزرق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أوراق مزدوجة بيضاء كبير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صغير للإنشاء 50ورقة –بني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صغير  الهندسة (المحفوظات) 50 ورقة – وردي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131445</wp:posOffset>
                </wp:positionV>
                <wp:extent cx="3676650" cy="3006090"/>
                <wp:effectExtent l="25400" t="25400" r="266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0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Dictionnaire «Le Robert Junior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Mot de Passe «CM2» programme. 2008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 Roman bibliobus n°7 les habits neuf  de l’emper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2- malices et facé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4 Cahiers (grand format) 21×29 150 pages couvertures : (2 bleues – rouge – orang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1 Cahier (petit format) 10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2 Paquets de doubles feuilles (blanches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10.35pt;width:289.45pt;height:2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Dictionnaire «Le Robert Junior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Mot de Passe «CM2» programme. 2008 (Hachet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 Roman bibliobus n°7 les habits neuf  de l’emper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2- malices et facé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4 Cahiers (grand format) 21×29 150 pages couvertures : (2 bleues – rouge – orang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1 Cahier (petit format) 100 pages couverture gr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2 Paquets de doubles feuilles (blanches)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36830</wp:posOffset>
                </wp:positionV>
                <wp:extent cx="3562350" cy="3227705"/>
                <wp:effectExtent l="25400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2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Bounce now « 5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Découvrir l’informatique «  Niveau 5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 8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Art plas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paquet canson blan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paquet canson cou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paquet de feu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paquet pastel à l’hu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feuille de papier cal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/2litre de gouache 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2.9pt;width:280.45pt;height:2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Bounce now « 5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Découvrir l’informatique «  Niveau 5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 80 v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Art plas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paquet canson blan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paquet canson coul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paquet de feu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paquet pastel à l’hu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feuille de papier cal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/2litre de gouache rou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36830</wp:posOffset>
                </wp:positionV>
                <wp:extent cx="3638550" cy="317246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1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Pour comprendre les mathématiques CM2 (Hatier)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المفيد في الرياضيات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اتر (حجم صغير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أغلفة (أحمر-– أخض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دفتر 10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32*24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غلاف شفاف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 ( bleu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-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ورق الأنسوخ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مقلمة خاصة بأدوات الهندس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يكار , كوس, منق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نهل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Les Cahiers de la luciole. (Ha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2.9pt;width:286.45pt;height:2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Pour comprendre les mathématiques CM2 (Hatier)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المفيد في الرياضيات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اتر (حجم صغير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0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أغلفة (أحمر-– أخضر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دفتر 10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32*24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غلاف شفاف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 ( bleu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-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ورق الأنسوخ - 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مقلمة خاصة بأدوات الهندس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يكار , كوس, منق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نهل ا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Les Cahiers de la luciole. (Hati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720"/>
        <w:jc w:val="center"/>
        <w:rPr/>
      </w:pPr>
      <w:r>
        <w:rPr>
          <w:b/>
          <w:bCs/>
          <w:sz w:val="32"/>
          <w:szCs w:val="32"/>
        </w:rPr>
        <w:t>Rentrée Scolaire </w:t>
      </w:r>
      <w:r>
        <w:rPr>
          <w:b/>
          <w:bCs/>
          <w:sz w:val="36"/>
          <w:szCs w:val="36"/>
        </w:rPr>
        <w:t>:</w:t>
      </w:r>
      <w:r>
        <w:rPr>
          <w:b/>
          <w:bCs/>
        </w:rPr>
        <w:t xml:space="preserve"> Pour le primaire la rentrée scolaire sera le jeudi 06 septembre 2018.</w:t>
      </w:r>
    </w:p>
    <w:p>
      <w:pPr>
        <w:pStyle w:val="Normal"/>
        <w:ind w:hanging="720"/>
        <w:jc w:val="center"/>
        <w:rPr/>
      </w:pPr>
      <w:r>
        <w:rPr>
          <w:b/>
          <w:bCs/>
        </w:rPr>
        <w:t>Du 06 au 07septembre</w:t>
      </w:r>
      <w:r>
        <w:rPr>
          <w:b/>
          <w:bCs/>
        </w:rPr>
        <w:t>2018</w:t>
      </w:r>
      <w:r>
        <w:rPr>
          <w:b/>
          <w:bCs/>
        </w:rPr>
        <w:t xml:space="preserve"> les élèves n’auront cours que les matinées de 8h15 min à 12h 15min</w:t>
      </w:r>
    </w:p>
    <w:p>
      <w:pPr>
        <w:pStyle w:val="Normal"/>
        <w:ind w:hanging="540"/>
        <w:jc w:val="center"/>
        <w:rPr/>
      </w:pPr>
      <w:r>
        <w:rPr>
          <w:b/>
          <w:bCs/>
        </w:rPr>
        <w:t>NB : Le transport</w:t>
      </w:r>
      <w:r>
        <w:rPr>
          <w:b/>
          <w:bCs/>
        </w:rPr>
        <w:t xml:space="preserve"> </w:t>
      </w:r>
      <w:r>
        <w:rPr>
          <w:b/>
          <w:bCs/>
        </w:rPr>
        <w:t>ne sera assuré qu’à partir du lundi 10</w:t>
      </w:r>
      <w:r>
        <w:rPr>
          <w:b/>
          <w:bCs/>
          <w:u w:val="single"/>
        </w:rPr>
        <w:t>septembre</w:t>
      </w:r>
      <w:r>
        <w:rPr>
          <w:b/>
          <w:bCs/>
        </w:rPr>
        <w:t xml:space="preserve"> 2018.</w:t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5"/>
    </w:tblGrid>
    <w:tr>
      <w:trPr>
        <w:trHeight w:val="374" w:hRule="atLeast"/>
      </w:trPr>
      <w:tc>
        <w:tcPr>
          <w:tcW w:w="1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125730</wp:posOffset>
          </wp:positionV>
          <wp:extent cx="7142480" cy="773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6:00Z</dcterms:created>
  <dc:creator>*</dc:creator>
  <dc:description/>
  <cp:keywords/>
  <dc:language>en-US</dc:language>
  <cp:lastModifiedBy>user</cp:lastModifiedBy>
  <cp:lastPrinted>2018-07-02T17:33:00Z</cp:lastPrinted>
  <dcterms:modified xsi:type="dcterms:W3CDTF">2018-07-24T09:55:00Z</dcterms:modified>
  <cp:revision>125</cp:revision>
  <dc:subject/>
  <dc:title>Fournitures scolaires</dc:title>
</cp:coreProperties>
</file>