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urnitures scolaires 2018/2019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ème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34925</wp:posOffset>
                </wp:positionV>
                <wp:extent cx="7086600" cy="132778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tyl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bleu, vert, noir, gomme blanche, un crayon HB2, taille crayon avec réservoir, des crayons de couleur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  une règle, 1 colle UHU stick, des étiquettes adhésives 56 × 36, ardoise avec stylo effaçable + bros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Savons liquides, 3 boites de mouchoi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Rames de papier A4 Laser 80g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Porte document 10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25pt;margin-top:2.75pt;width:557.95pt;height:10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tylo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bleu, vert, noir, gomme blanche, un crayon HB2, taille crayon avec réservoir, des crayons de couleur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  une règle, 1 colle UHU stick, des étiquettes adhésives 56 × 36, ardoise avec stylo effaçable + bross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Savons liquides, 3 boites de mouchoi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Rames de papier A4 Laser 80g de bonne qualit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Porte document 100 vu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لحوظة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rPr>
          <w:b/>
          <w:b/>
          <w:bCs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N.B : </w:t>
      </w:r>
      <w:r>
        <w:rPr>
          <w:b/>
          <w:bCs/>
        </w:rPr>
        <w:t>Toutes les fournitures doivent être marquées au nom et prénom de l’enfant et apportées dès le premier jour de la rentrée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Les cahiers doivent être de bonne qualité et sans spirale.</w: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7310</wp:posOffset>
                </wp:positionV>
                <wp:extent cx="3467100" cy="2915285"/>
                <wp:effectExtent l="25400" t="26035" r="260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9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رشدي في اللغة العربية.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مفيد في الاجتماعيات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- المنار في التربية الإسلام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- الجديد في التربية التشكيلية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4 دفاتر (حجم صغير) 100 ورقة أغلفة (أزرق – اسود- أصفر-أخضر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2 دفاتر (حجم صغير) 50 ورقة أغلفة (أحمر – بني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أوراق مزدوجة حجم صغ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أوراق مزدوجة حجم 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ذكرة من الحجم ال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حافظ ورق بلاستيك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5.3pt;width:272.95pt;height:2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رشدي في اللغة العربية.  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مفيد في الاجتماعيات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- المنار في التربية الإسلامي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- الجديد في التربية التشكيلية.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4 دفاتر (حجم صغير) 100 ورقة أغلفة (أزرق – اسود- أصفر-أخضر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2 دفاتر (حجم صغير) 50 ورقة أغلفة (أحمر – بني)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أوراق مزدوجة حجم صغي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أوراق مزدوجة حجم كبي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ذكرة من الحجم الكبي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حافظ ورق بلاستيكي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67310</wp:posOffset>
                </wp:positionV>
                <wp:extent cx="3609975" cy="2854960"/>
                <wp:effectExtent l="26035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8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Dictionnaire «Le Robert Junior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1 Cahier d’écriture (Sedra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Mot de Passe «CM2» programme. 2008 (Hachette) Manuel + cahier d’activit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Bibliobus CM cycle 3 {la Belle et la Bête et les autres histoires} (Hachett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4 Cahiers (grand format) 21×29 150 pages couvertures : (2 bleues – rouge – orang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1 Cahier (petit format) 100 pages couverture gr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2 Paquets de doubles feuilles grand format (blanches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1 Porte document 4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5.3pt;width:284.2pt;height:2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Dictionnaire «Le Robert Junior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1 Cahier d’écriture (Sedrap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Mot de Passe «CM2» programme. 2008 (Hachette) Manuel + cahier d’activité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Bibliobus CM cycle 3 {la Belle et la Bête et les autres histoires} (Hachett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4 Cahiers (grand format) 21×29 150 pages couvertures : (2 bleues – rouge – orange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1 Cahier (petit format) 100 pages couverture gri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2 Paquets de doubles feuilles grand format (blanches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1 Porte document 4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57785</wp:posOffset>
                </wp:positionV>
                <wp:extent cx="3460115" cy="2639695"/>
                <wp:effectExtent l="26035" t="26035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26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Bounce now « 5 » Student’s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Bounce now Activity boo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Cahier 50 pag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verture bleu ciel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Découvrir l’informatique «  Niveau 5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4.55pt;width:272.4pt;height:20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Bounce now « 5 » Student’s book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Bounce now Activity book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Cahier 50 page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verture bleu ciel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Découvrir l’informatique «  Niveau 5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57785</wp:posOffset>
                </wp:positionV>
                <wp:extent cx="3581400" cy="2639695"/>
                <wp:effectExtent l="25400" t="26035" r="26035" b="146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6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النجاح في الرياضيات.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اتر (حجم صغير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أغلفة (أحمر-اسو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1 دفت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(حجم كبيرX 29 21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غلاف أخضر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- ورق الانسوخ - ورق ميليمتري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 مقلمة خاصة بأدوات الهندس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كار , كوس, منقل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أوراق مزدوجة حجم 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1 porte document 40 vu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نهل النشاط العلم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 - Accr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cienc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4.55pt;width:281.95pt;height:20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النجاح في الرياضيات.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اتر (حجم صغير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5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أغلفة (أحمر-اسود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1 دفت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(حجم كبيرX 29 21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5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غلاف أخضر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- ورق الانسوخ - ورق ميليمتري .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 مقلمة خاصة بأدوات الهندس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كار , كوس, منقلة.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أوراق مزدوجة حجم كبي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1 porte document 40 vue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نهل النشاط العلمي.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 - Accr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cienc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CM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0</wp:posOffset>
                </wp:positionH>
                <wp:positionV relativeFrom="paragraph">
                  <wp:posOffset>116840</wp:posOffset>
                </wp:positionV>
                <wp:extent cx="7086600" cy="966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6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pt;margin-top:9.2pt;width:557.95pt;height:7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ntrée Scolaire : Jeudi 06 Septembre 2018</w:t>
      </w:r>
    </w:p>
    <w:p>
      <w:pPr>
        <w:pStyle w:val="Normal"/>
        <w:ind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Le 06 au 07 septembre les élèves n’auront cours que les matinées de </w:t>
      </w:r>
      <w:r>
        <w:rPr>
          <w:b/>
          <w:bCs/>
          <w:sz w:val="30"/>
          <w:szCs w:val="30"/>
          <w:u w:val="single"/>
        </w:rPr>
        <w:t>8h15 à 12h00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B : Le transport sera assuré le jeudi 06 septembre 2018 à 12h00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80" w:top="993" w:footer="155" w:bottom="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</wp:posOffset>
              </wp:positionH>
              <wp:positionV relativeFrom="paragraph">
                <wp:posOffset>-78740</wp:posOffset>
              </wp:positionV>
              <wp:extent cx="6553835" cy="29337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800" cy="293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9pt;margin-top:-6.2pt;width:516pt;height:23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*</w:t>
    </w:r>
    <w:r>
      <w:rPr>
        <w:b/>
        <w:bCs/>
        <w:i/>
        <w:iCs/>
        <w:sz w:val="22"/>
        <w:szCs w:val="22"/>
      </w:rPr>
      <w:t xml:space="preserve"> : </w:t>
    </w:r>
    <w:r>
      <w:rPr>
        <w:b/>
        <w:bCs/>
        <w:sz w:val="22"/>
        <w:szCs w:val="22"/>
      </w:rPr>
      <w:t xml:space="preserve">47 Av.Ibn Al Khatib - Fès          </w: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(</w:t>
    </w:r>
    <w:r>
      <w:rPr>
        <w:b/>
        <w:bCs/>
        <w:i/>
        <w:iCs/>
        <w:sz w:val="22"/>
        <w:szCs w:val="22"/>
      </w:rPr>
      <w:t>:</w:t>
    </w:r>
    <w:r>
      <w:rPr>
        <w:b/>
        <w:bCs/>
        <w:sz w:val="22"/>
        <w:szCs w:val="22"/>
      </w:rPr>
      <w:t xml:space="preserve"> Tél. : 05 35 73 44 07           </w:t>
    </w:r>
    <w:r>
      <w:rPr>
        <w:b/>
        <w:bCs/>
        <w:i/>
        <w:iCs/>
        <w:sz w:val="22"/>
        <w:szCs w:val="22"/>
      </w:rPr>
      <w:t>Site web : www.gs-louislegrand.com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00025</wp:posOffset>
          </wp:positionV>
          <wp:extent cx="7142480" cy="6724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30:00Z</dcterms:created>
  <dc:creator>*</dc:creator>
  <dc:description/>
  <cp:keywords/>
  <dc:language>en-US</dc:language>
  <cp:lastModifiedBy>www.zik2ma.com</cp:lastModifiedBy>
  <cp:lastPrinted>2017-06-29T12:04:00Z</cp:lastPrinted>
  <dcterms:modified xsi:type="dcterms:W3CDTF">2018-06-27T09:39:00Z</dcterms:modified>
  <cp:revision>25</cp:revision>
  <dc:subject/>
  <dc:title>Fournitures scolaires</dc:title>
</cp:coreProperties>
</file>