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Fournitures scolaires 2018/2019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991985" cy="139065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1 crayon 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 une règle, 1 colle UHU stick, des étiquettes adhésives 56 × 36, ardoise +  stylo effaçable + bros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 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e documents 6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55pt;width:550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1 crayon 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 une règle, 1 colle UHU stick, des étiquettes adhésives 56 × 36, ardoise +  stylo effaçable + bross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 g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e documents 6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2"/>
          <w:szCs w:val="2"/>
          <w:lang w:bidi="ar-MA"/>
        </w:rPr>
      </w:pPr>
      <w:r>
        <w:rPr>
          <w:b/>
          <w:bCs/>
          <w:sz w:val="2"/>
          <w:szCs w:val="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ind w:right="-360" w:hanging="900"/>
        <w:jc w:val="center"/>
        <w:rPr>
          <w:b/>
          <w:b/>
          <w:bCs/>
          <w:color w:val="000000"/>
          <w:sz w:val="12"/>
          <w:szCs w:val="12"/>
          <w:lang w:val="en-US" w:eastAsia="en-US" w:bidi="ar-MA"/>
        </w:rPr>
      </w:pPr>
      <w:r>
        <w:rPr>
          <w:b/>
          <w:bCs/>
          <w:color w:val="000000"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172085</wp:posOffset>
                </wp:positionV>
                <wp:extent cx="3216275" cy="250634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250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ممتاز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عالم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2 دفا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 ورقة ( حجم صغير) (غلاف أصف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أحم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24 ورقة ( حجم صغير) (غلاف أزر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 50 ورقة (حجم كبير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غلاف ابيض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13.55pt;width:253.2pt;height:19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ممتاز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عالم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2 دفا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0 ورقة ( حجم صغير) (غلاف أصف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أحم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24 ورقة ( حجم صغير) (غلاف أزرق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 50 ورقة (حجم كبير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غلاف ابيض)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72720</wp:posOffset>
                </wp:positionV>
                <wp:extent cx="3790315" cy="250571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25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écriture (Sedrap) C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arcours CP manuel + cahier d’activités 1 et 2 (Edition Hati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travaux pratiques) petit format couverture or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100 pages (petit format) couvertures (rouge- bleu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50 pages couverture g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pages (grand format) couverture blan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Paquet de doubles feuilles petit forma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pt;margin-top:13.6pt;width:298.4pt;height:1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écriture (Sedrap) C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arcours CP manuel + cahier d’activités 1 et 2 (Edition Hatier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travaux pratiques) petit format couverture oran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100 pages (petit format) couvertures (rouge- bleu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50 pages couverture gri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pages (grand format) couverture blanch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Paquet de doubles feuilles petit format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3481070" cy="2476500"/>
                <wp:effectExtent l="25400" t="25400" r="266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1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petit format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Découvrir l’informatique «  Niveau 1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65pt;width:274.0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1 » Student’s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petit format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Découvrir l’informatique «  Niveau 1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8255</wp:posOffset>
                </wp:positionV>
                <wp:extent cx="3502660" cy="24765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كتاب المفيد في الرياضي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(الطبعة الجديدة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100 ورقة ( حجم صغير) (غلاف أسود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 دفتر 50 ورقة (حجم صغير) ( غلاف أخضر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50 ورقة (حجم كبير) (غلاف أ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نشاط العلم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الطبعة الجديدة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ccro sciences C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pt;margin-top:0.65pt;width:275.7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كتاب المفيد في الرياضي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(الطبعة الجديدة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100 ورقة ( حجم صغير) (غلاف أسود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 دفتر 50 ورقة (حجم صغير) ( غلاف أخضر)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50 ورقة (حجم كبير) (غلاف أبيض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نشاط العلمي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الطبعة الجديدة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  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ccro sciences CP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430</wp:posOffset>
                </wp:positionH>
                <wp:positionV relativeFrom="paragraph">
                  <wp:posOffset>87630</wp:posOffset>
                </wp:positionV>
                <wp:extent cx="7047230" cy="966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9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pt;margin-top:6.9pt;width:554.85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Le 06 au 07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B : Le transport sera assuré le jeudi 06 septembre 2018 à 12h00.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426" w:top="85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129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8"/>
    </w:tblGrid>
    <w:tr>
      <w:trPr>
        <w:trHeight w:val="458" w:hRule="atLeast"/>
      </w:trPr>
      <w:tc>
        <w:tcPr>
          <w:tcW w:w="1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2"/>
              <w:szCs w:val="22"/>
            </w:rPr>
            <w:t xml:space="preserve">47 Av.Ibn Al Khatib - Fès         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2"/>
              <w:szCs w:val="22"/>
            </w:rPr>
            <w:t xml:space="preserve"> Tél. : 05 35 73 44 07           </w:t>
          </w:r>
          <w:r>
            <w:rPr>
              <w:b/>
              <w:bCs/>
              <w:i/>
              <w:iCs/>
              <w:sz w:val="22"/>
              <w:szCs w:val="22"/>
            </w:rPr>
            <w:t>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232410</wp:posOffset>
          </wp:positionV>
          <wp:extent cx="7052310" cy="509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08:00Z</dcterms:created>
  <dc:creator>*</dc:creator>
  <dc:description/>
  <cp:keywords/>
  <dc:language>en-US</dc:language>
  <cp:lastModifiedBy>www.zik2ma.com</cp:lastModifiedBy>
  <cp:lastPrinted>2018-06-27T09:39:00Z</cp:lastPrinted>
  <dcterms:modified xsi:type="dcterms:W3CDTF">2018-07-04T07:55:00Z</dcterms:modified>
  <cp:revision>41</cp:revision>
  <dc:subject/>
  <dc:title>Fournitures scolaires</dc:title>
</cp:coreProperties>
</file>