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urnitures scolaires 2018/2019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53340</wp:posOffset>
                </wp:positionV>
                <wp:extent cx="7141210" cy="157861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57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Trousse complète : stylos billes : bleu, vert,  noir; gomme blanche; 2pinceaux+ une palette+ peinture + papier canson blanc+papier canson en couleur+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stylo a’ encre +cartouches 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paire de ciseaux (bouts ronds); un crayon HB2 (Milan); taille crayon avec réservoir; des crayons de couleurs; une règl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1 stylo correcteur; 3 tubes de colle UHU; Scotch; Des étiquettes adhésives 56 × 36; ardoise avec 3 feutres effaçables + brosse; 2 boîtes de mouchoirs; savon liquide; 2 ramettes de papier Navigator (bonne qualité); 1 paquet de papier hygiénique (4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.B : veuillez coller des étiquettes avec le nom et le prénom de l’élève sur tous les cahiers et manu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vront être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le Blanco est strictement interd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3pt;margin-top:4.2pt;width:562.25pt;height:1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Trousse complète : stylos billes : bleu, vert,  noir; gomme blanche; 2pinceaux+ une palette+ peinture + papier canson blanc+papier canson en couleur+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stylo a’ encre +cartouches -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paire de ciseaux (bouts ronds); un crayon HB2 (Milan); taille crayon avec réservoir; des crayons de couleurs; une règl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1 stylo correcteur; 3 tubes de colle UHU; Scotch; Des étiquettes adhésives 56 × 36; ardoise avec 3 feutres effaçables + brosse; 2 boîtes de mouchoirs; savon liquide; 2 ramettes de papier Navigator (bonne qualité); 1 paquet de papier hygiénique (4 rouleaux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.B : veuillez coller des étiquettes avec le nom et le prénom de l’élève sur tous les cahiers et manue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vront être de bonne qualité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t le Blanco est strictement interdi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ملحوظة</w:t>
      </w:r>
      <w:r>
        <w:rPr>
          <w:b/>
          <w:bCs/>
          <w:sz w:val="44"/>
          <w:szCs w:val="44"/>
          <w:rtl w:val="true"/>
          <w:lang w:bidi="ar-MA"/>
        </w:rPr>
        <w:t>: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rPr>
          <w:b/>
          <w:b/>
          <w:bCs/>
          <w:sz w:val="12"/>
          <w:szCs w:val="12"/>
          <w:lang w:val="en-US" w:eastAsia="en-US" w:bidi="ar-MA"/>
        </w:rPr>
      </w:pPr>
      <w:r>
        <w:rPr>
          <w:b/>
          <w:bCs/>
          <w:sz w:val="12"/>
          <w:szCs w:val="12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8255</wp:posOffset>
                </wp:positionV>
                <wp:extent cx="3433445" cy="3498850"/>
                <wp:effectExtent l="26035" t="25400" r="2540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3498840"/>
                        </a:xfrm>
                        <a:custGeom>
                          <a:avLst/>
                          <a:gdLst>
                            <a:gd name="textAreaLeft" fmla="*/ 94680 w 1946520"/>
                            <a:gd name="textAreaRight" fmla="*/ 1851840 w 1946520"/>
                            <a:gd name="textAreaTop" fmla="*/ 94680 h 1983600"/>
                            <a:gd name="textAreaBottom" fmla="*/ 1888920 h 1983600"/>
                          </a:gdLst>
                          <a:ahLst/>
                          <a:rect l="textAreaLeft" t="textAreaTop" r="textAreaRight" b="textAreaBottom"/>
                          <a:pathLst>
                            <a:path w="21600" h="220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11"/>
                              </a:lnTo>
                              <a:arcTo wR="3600" hR="3600" stAng="10800000" swAng="-5400000"/>
                              <a:lnTo>
                                <a:pt x="18000" y="220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ممتاز في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مفي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في اللغة 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فيد في التربية التشك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دفاتر حجم كبي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رقة أغلفة (أبيض- ازر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 دفتر حجم صغير 100 ورقة غلا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أصف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دفتر حجم صغير 50 ورقة غلا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أحم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دفتر حجم صغير  الهندسة(المحفوظات) 50 ورقة –غلاف وردي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 أوراق مزدوجة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لون ابيض) حجم كب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أوراق مزدوجة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لون ابيض) حجم صغي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حامل الأوراق بلاستيكي  أخض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ذكرة من الحجم المتوس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ق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ملحوظة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 الدفاتر يجب أن تكون بدون سلك وخطوطها واضح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65pt;margin-top:0.65pt;width:270.3pt;height:2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ممتاز في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مفيد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في اللغة العرب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فيد في التربية التشكيل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دفاتر حجم كبير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5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ورقة أغلفة (أبيض- ازرق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 دفتر حجم صغير 100 ورقة غلا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أصف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دفتر حجم صغير 50 ورقة غلا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أحمر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دفتر حجم صغير  الهندسة(المحفوظات) 50 ورقة –غلاف وردي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 أوراق مزدوجة 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لون ابيض) حجم كبي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أوراق مزدوجة 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لون ابيض) حجم صغي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حامل الأوراق بلاستيكي  أخضر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ذكرة من الحجم المتوس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قص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ملحوظة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 xml:space="preserve"> الدفاتر يجب أن تكون بدون سلك وخطوطها واضح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810</wp:posOffset>
                </wp:positionH>
                <wp:positionV relativeFrom="paragraph">
                  <wp:posOffset>15240</wp:posOffset>
                </wp:positionV>
                <wp:extent cx="3648710" cy="3148330"/>
                <wp:effectExtent l="26035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31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Dictionnaire  Robert Benja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ahier d’écriture (Sedrap) « CE2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Manuel mot de passe « CE2 » (programme. 2008) Hachet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s (grand format) couverture rouge  200page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 (petit format) couverture jaune(devoirs)  100    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1cahiers travaux pratiques couverture rose 50page (poésie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- 1 cahier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petit format) couverture verte 100pag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- Lutin rouge pour les contrô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3pt;margin-top:1.2pt;width:287.25pt;height:2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Dictionnaire  Robert Benjami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ahier d’écriture (Sedrap) « CE2 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Manuel mot de passe « CE2 » (programme. 2008) Hachett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s (grand format) couverture rouge  200page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 (petit format) couverture jaune(devoirs)  100    pag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1cahiers travaux pratiques couverture rose 50page (poésie)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- 1 cahier 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petit format) couverture verte 100page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- Lutin rouge pour les contrôl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3594100" cy="217932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217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3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ahier 50 pages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- Découvrir l’informatique «  Niveau 3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.65pt;width:282.9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3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ahier 50 pages couverture blan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- Découvrir l’informatique «  Niveau 3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 v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45085</wp:posOffset>
                </wp:positionV>
                <wp:extent cx="3597275" cy="2179320"/>
                <wp:effectExtent l="26035" t="25400" r="2540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217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Pour comprendre les mathématiques (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كتاب المرجع في الرياضي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اتر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حجم صغي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)غلاف أخضر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دفتر 100 ورقة 32*24 غلاف شفاف +بيكار -كو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 vu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. Bl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نهل في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 la luciole (Hat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65pt;margin-top:3.55pt;width:283.2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Pour comprendre les mathématiques (Hachette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كتاب المرجع في الرياضيات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اتر 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حجم صغي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)غلاف أخضر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دفتر 100 ورقة 32*24 غلاف شفاف +بيكار -كو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 vu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. Ble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نهل في النشاط العلمي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-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 la luciole (Hatie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jc w:val="center"/>
        <w:rPr/>
      </w:pPr>
      <w:r>
        <w:rPr>
          <w:b/>
          <w:bCs/>
          <w:sz w:val="32"/>
          <w:szCs w:val="32"/>
        </w:rPr>
        <w:t>Rentrée Scolaire </w:t>
      </w:r>
      <w:r>
        <w:rPr>
          <w:b/>
          <w:bCs/>
          <w:sz w:val="36"/>
          <w:szCs w:val="36"/>
        </w:rPr>
        <w:t>:</w:t>
      </w:r>
      <w:r>
        <w:rPr>
          <w:b/>
          <w:bCs/>
        </w:rPr>
        <w:t xml:space="preserve"> Pour le primaire la rentrée scolaire sera le jeudi 06 septembre 2018.</w:t>
      </w:r>
    </w:p>
    <w:p>
      <w:pPr>
        <w:pStyle w:val="Normal"/>
        <w:ind w:hanging="720"/>
        <w:jc w:val="center"/>
        <w:rPr/>
      </w:pPr>
      <w:r>
        <w:rPr>
          <w:b/>
          <w:bCs/>
        </w:rPr>
        <w:t>Du 06 au 07septembre</w:t>
      </w:r>
      <w:r>
        <w:rPr>
          <w:b/>
          <w:bCs/>
        </w:rPr>
        <w:t>2018</w:t>
      </w:r>
      <w:r>
        <w:rPr>
          <w:b/>
          <w:bCs/>
        </w:rPr>
        <w:t xml:space="preserve"> les élèves n’auront cours que les matinées de 8h15 min à 12h 15min</w:t>
      </w:r>
    </w:p>
    <w:p>
      <w:pPr>
        <w:pStyle w:val="Normal"/>
        <w:ind w:hanging="540"/>
        <w:jc w:val="center"/>
        <w:rPr/>
      </w:pPr>
      <w:r>
        <w:rPr>
          <w:b/>
          <w:bCs/>
        </w:rPr>
        <w:t>NB : Le transport</w:t>
      </w:r>
      <w:r>
        <w:rPr>
          <w:b/>
          <w:bCs/>
        </w:rPr>
        <w:t xml:space="preserve"> </w:t>
      </w:r>
      <w:r>
        <w:rPr>
          <w:b/>
          <w:bCs/>
        </w:rPr>
        <w:t>ne sera assuré qu’à partir du lundi 10</w:t>
      </w:r>
      <w:r>
        <w:rPr>
          <w:b/>
          <w:bCs/>
          <w:u w:val="single"/>
        </w:rPr>
        <w:t>septembre</w:t>
      </w:r>
      <w:r>
        <w:rPr>
          <w:b/>
          <w:bCs/>
        </w:rPr>
        <w:t xml:space="preserve"> 2018.</w:t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438" w:footer="17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9"/>
    </w:tblGrid>
    <w:tr>
      <w:trPr>
        <w:trHeight w:val="544" w:hRule="atLeast"/>
      </w:trPr>
      <w:tc>
        <w:tcPr>
          <w:tcW w:w="1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4520</wp:posOffset>
          </wp:positionH>
          <wp:positionV relativeFrom="paragraph">
            <wp:posOffset>-188595</wp:posOffset>
          </wp:positionV>
          <wp:extent cx="7142480" cy="6070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4:00Z</dcterms:created>
  <dc:creator>*</dc:creator>
  <dc:description/>
  <cp:keywords/>
  <dc:language>en-US</dc:language>
  <cp:lastModifiedBy>user</cp:lastModifiedBy>
  <cp:lastPrinted>2018-07-02T13:47:00Z</cp:lastPrinted>
  <dcterms:modified xsi:type="dcterms:W3CDTF">2018-07-06T13:47:00Z</dcterms:modified>
  <cp:revision>134</cp:revision>
  <dc:subject/>
  <dc:title>Fournitures scolaires</dc:title>
</cp:coreProperties>
</file>