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urnitures scolaires 2019/2020</w:t>
      </w:r>
    </w:p>
    <w:p>
      <w:pPr>
        <w:pStyle w:val="Normal"/>
        <w:ind w:right="-360" w:hanging="900"/>
        <w:jc w:val="center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vertAlign w:val="superscript"/>
        </w:rPr>
        <w:t>ème</w:t>
      </w:r>
      <w:r>
        <w:rPr>
          <w:b/>
          <w:bCs/>
          <w:sz w:val="36"/>
          <w:szCs w:val="36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7120890" cy="186118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0800" cy="186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Trousse complèt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tyl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MAPED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bleu, vert, noir, gomme blanche, une paire de ciseaux (bouts ronds), un crayon HB2, taille crayon avec réservoir, des crayons de couleur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MAPED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, une règle plate graduée en plastique transparent et rigide, 1 colle UHU stick, des étiquettes adhésives 56 × 36, ardoise avec stylo effaçable + bros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Savons liquides, 3 boites de mouchoi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Rames de papier A4 laser 80g de bonne qual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1 Porte document 60 v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4 Paquets de double feuil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blanco est strictement interd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4.2pt;width:560.65pt;height:1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Trousse complète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tyl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MAPED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: bleu, vert, noir, gomme blanche, une paire de ciseaux (bouts ronds), un crayon HB2, taille crayon avec réservoir, des crayons de couleur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MAPED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, une règle plate graduée en plastique transparent et rigide, 1 colle UHU stick, des étiquettes adhésives 56 × 36, ardoise avec stylo effaçable + bros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Savons liquides, 3 boites de mouchoi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Rames de papier A4 laser 80g de bonne quali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1 Porte document 60 v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4 Paquets de double feuilles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blanco est strictement interd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360" w:hanging="0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rPr>
          <w:b/>
          <w:b/>
          <w:bCs/>
          <w:sz w:val="12"/>
          <w:szCs w:val="12"/>
          <w:lang w:bidi="ar-MA"/>
        </w:rPr>
      </w:pPr>
      <w:r>
        <w:rPr>
          <w:b/>
          <w:bCs/>
          <w:sz w:val="12"/>
          <w:szCs w:val="12"/>
          <w:lang w:bidi="ar-MA"/>
        </w:rPr>
      </w:r>
    </w:p>
    <w:p>
      <w:pPr>
        <w:pStyle w:val="Normal"/>
        <w:rPr>
          <w:sz w:val="12"/>
          <w:szCs w:val="12"/>
          <w:lang w:bidi="ar-MA"/>
        </w:rPr>
      </w:pPr>
      <w:r>
        <w:rPr>
          <w:sz w:val="12"/>
          <w:szCs w:val="12"/>
          <w:lang w:bidi="ar-MA"/>
        </w:rPr>
      </w:r>
    </w:p>
    <w:p>
      <w:pPr>
        <w:pStyle w:val="Normal"/>
        <w:rPr>
          <w:sz w:val="12"/>
          <w:szCs w:val="12"/>
          <w:lang w:bidi="ar-MA"/>
        </w:rPr>
      </w:pPr>
      <w:r>
        <w:rPr>
          <w:sz w:val="12"/>
          <w:szCs w:val="12"/>
          <w:lang w:bidi="ar-MA"/>
        </w:rPr>
      </w:r>
    </w:p>
    <w:p>
      <w:pPr>
        <w:pStyle w:val="Normal"/>
        <w:rPr>
          <w:sz w:val="12"/>
          <w:szCs w:val="12"/>
          <w:lang w:bidi="ar-MA"/>
        </w:rPr>
      </w:pPr>
      <w:r>
        <w:rPr>
          <w:sz w:val="12"/>
          <w:szCs w:val="12"/>
          <w:lang w:bidi="ar-MA"/>
        </w:rPr>
      </w:r>
    </w:p>
    <w:p>
      <w:pPr>
        <w:pStyle w:val="Normal"/>
        <w:rPr>
          <w:sz w:val="12"/>
          <w:szCs w:val="12"/>
          <w:lang w:bidi="ar-MA"/>
        </w:rPr>
      </w:pPr>
      <w:r>
        <w:rPr>
          <w:sz w:val="12"/>
          <w:szCs w:val="12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لحوظة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ind w:right="-360" w:hanging="9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N.B : </w:t>
      </w:r>
      <w:r>
        <w:rPr>
          <w:b/>
          <w:bCs/>
        </w:rPr>
        <w:t>Toutes les fournitures doivent être marquées au nom et prénom de l’enfant et apportées dès le premier jour de la rentrée.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Les cahiers doivent être de bonne qualité et sans spirale.</w:t>
      </w:r>
    </w:p>
    <w:p>
      <w:pPr>
        <w:pStyle w:val="Normal"/>
        <w:rPr>
          <w:b/>
          <w:b/>
          <w:bCs/>
          <w:color w:val="000000"/>
          <w:sz w:val="12"/>
          <w:szCs w:val="12"/>
          <w:lang w:val="en-US" w:eastAsia="en-US"/>
        </w:rPr>
      </w:pPr>
      <w:r>
        <w:rPr>
          <w:b/>
          <w:bCs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3080</wp:posOffset>
                </wp:positionH>
                <wp:positionV relativeFrom="paragraph">
                  <wp:posOffset>59690</wp:posOffset>
                </wp:positionV>
                <wp:extent cx="3907790" cy="2582545"/>
                <wp:effectExtent l="25400" t="26035" r="260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258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Dictionnaire «  Robert Benjamin 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57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Cahier d’écriture (Sedrap) « CE2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Manuel mot de passe «CE2» (programme 2018) Hachet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Bibliobus « les six serviteurs et autres histoires » Hachet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3 Cahiers (grand format) 100 pages couvertures : (blanche, 2 rose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Cahier 100 pages T.P (petit format) (couverture orang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3 Cahiers  (petit format) 100 pages  couverture (2 bleues-1 roug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1 Porte document 60 vu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4pt;margin-top:4.7pt;width:307.65pt;height:20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Dictionnaire «  Robert Benjamin »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57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Cahier d’écriture (Sedrap) « CE2 »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Manuel mot de passe «CE2» (programme 2018) Hachett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Bibliobus « les six serviteurs et autres histoires » Hachett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3 Cahiers (grand format) 100 pages couvertures : (blanche, 2 rose)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Cahier 100 pages T.P (petit format) (couverture orange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3 Cahiers  (petit format) 100 pages  couverture (2 bleues-1 rouge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1 Porte document 60 vues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1395</wp:posOffset>
                </wp:positionH>
                <wp:positionV relativeFrom="paragraph">
                  <wp:posOffset>15240</wp:posOffset>
                </wp:positionV>
                <wp:extent cx="3165475" cy="2539365"/>
                <wp:effectExtent l="26035" t="26035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253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ممتاز في التربية الإسلام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فيد في التربية التشكيل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دفات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 ورقة (حجم صغير) أغلفة (أصفر- ازرق- وردي - بني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 دفتر 50 ورقة ( حجم كبير) (غلاف أبيض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مذكرة من الحجم المتوس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85pt;margin-top:1.2pt;width:249.2pt;height:19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ممتاز في التربية الإسلامية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فيد في التربية التشكيلية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دفاتر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 ورقة (حجم صغير) أغلفة (أصفر- ازرق- وردي - بني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 دفتر 50 ورقة ( حجم كبير) (غلاف أبيض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مذكرة من الحجم المتوسط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3851910" cy="1873885"/>
                <wp:effectExtent l="25400" t="26670" r="260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187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 xml:space="preserve">Super Magic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« 3 » Student’s boo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Super Magic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MA" w:val="en-US"/>
                              </w:rPr>
                              <w:t xml:space="preserve">« 3 »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MA" w:val="fr-FR"/>
                              </w:rPr>
                              <w:t xml:space="preserve">Activity book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Cahier 50 pages (couverture bleu ciel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- Informatique et Robotique au primaire «  Niveau 3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4.25pt;width:303.25pt;height:1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 xml:space="preserve">Super Magic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« 3 » Student’s book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Super Magic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MA" w:val="en-US"/>
                        </w:rPr>
                        <w:t xml:space="preserve">« 3 »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MA" w:val="fr-FR"/>
                        </w:rPr>
                        <w:t xml:space="preserve">Activity book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Cahier 50 pages (couverture bleu ciel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- Informatique et Robotique au primaire «  Niveau 3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9325</wp:posOffset>
                </wp:positionH>
                <wp:positionV relativeFrom="paragraph">
                  <wp:posOffset>53975</wp:posOffset>
                </wp:positionV>
                <wp:extent cx="3217545" cy="1873885"/>
                <wp:effectExtent l="26035" t="26035" r="25400" b="173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187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1  دفت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50 ورقة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حجم صغي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) غلاف أحمر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1 دفتر حجم كبير50 ورقة (32X 24) غلاف أبيض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1 دفتر حجم كبير50 ورقة (29 X 21) غلاف أزر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Accro sciences CE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75pt;margin-top:4.25pt;width:253.3pt;height:1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1  دفت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50 ورقة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حجم صغي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) غلاف أحمر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1 دفتر حجم كبير50 ورقة (32X 24) غلاف أبيض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1 دفتر حجم كبير50 ورقة (29 X 21) غلاف أزر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Accro sciences CE2.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center"/>
        <w:rPr>
          <w:sz w:val="12"/>
          <w:szCs w:val="12"/>
        </w:rPr>
      </w:pPr>
      <w:r>
        <w:rPr>
          <w:b/>
          <w:bCs/>
          <w:sz w:val="28"/>
          <w:szCs w:val="28"/>
        </w:rPr>
        <w:t>Pour les manuels, veuillez demander la dernière Edition.</w:t>
      </w:r>
    </w:p>
    <w:p>
      <w:pPr>
        <w:pStyle w:val="Normal"/>
        <w:ind w:right="-372" w:hanging="720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/>
          <w:bCs/>
          <w:sz w:val="26"/>
          <w:sz w:val="26"/>
          <w:szCs w:val="26"/>
          <w:rtl w:val="true"/>
          <w:lang w:bidi="ar-MA"/>
        </w:rPr>
        <w:t>ملاحظة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ستوافيكم الإدارة بلائحة الكتب الجديدة الخاصة بالمواد</w:t>
      </w:r>
      <w:r>
        <w:rPr>
          <w:b/>
          <w:bCs/>
          <w:sz w:val="26"/>
          <w:szCs w:val="26"/>
          <w:rtl w:val="true"/>
          <w:lang w:bidi="ar-MA"/>
        </w:rPr>
        <w:t>: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لغة العربية</w:t>
      </w:r>
      <w:r>
        <w:rPr>
          <w:b/>
          <w:bCs/>
          <w:sz w:val="26"/>
          <w:szCs w:val="26"/>
          <w:rtl w:val="true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رياضيات – النشاط العلمي عند توفرهم بالمكتبات</w:t>
      </w:r>
    </w:p>
    <w:p>
      <w:pPr>
        <w:pStyle w:val="Normal"/>
        <w:rPr>
          <w:b/>
          <w:b/>
          <w:bCs/>
          <w:sz w:val="12"/>
          <w:szCs w:val="12"/>
          <w:lang w:val="en-US" w:eastAsia="en-US" w:bidi="ar-MA"/>
        </w:rPr>
      </w:pPr>
      <w:r>
        <w:rPr>
          <w:b/>
          <w:bCs/>
          <w:sz w:val="12"/>
          <w:szCs w:val="12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4770</wp:posOffset>
                </wp:positionV>
                <wp:extent cx="6947535" cy="10814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7640" cy="10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5.1pt;width:547pt;height:8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720"/>
        <w:jc w:val="center"/>
        <w:rPr/>
      </w:pPr>
      <w:r>
        <w:rPr>
          <w:b/>
          <w:bCs/>
          <w:sz w:val="40"/>
          <w:szCs w:val="40"/>
        </w:rPr>
        <w:t xml:space="preserve">Rentrée Scolaire : Jeudi 05 septembre 2019 </w:t>
      </w:r>
    </w:p>
    <w:p>
      <w:pPr>
        <w:pStyle w:val="Normal"/>
        <w:ind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juste la matinée de 8h30 à 12h00)</w:t>
      </w:r>
    </w:p>
    <w:p>
      <w:pPr>
        <w:pStyle w:val="Normal"/>
        <w:ind w:hanging="72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NB 1: Les services transport et cantine ne seront assurés qu’à partir du lundi 09 septembre 2019.</w:t>
      </w:r>
    </w:p>
    <w:p>
      <w:pPr>
        <w:pStyle w:val="Normal"/>
        <w:ind w:hanging="540"/>
        <w:rPr/>
      </w:pPr>
      <w:r>
        <w:rPr>
          <w:b/>
          <w:bCs/>
        </w:rPr>
        <w:t>NB 2: La reprise des cours ne sera assurée qu’à partir du lundi 09 septembre 2019.</w:t>
      </w:r>
      <w:r>
        <w:rPr>
          <w:sz w:val="12"/>
          <w:szCs w:val="1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284" w:top="993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2"/>
        <w:szCs w:val="22"/>
        <w:lang w:val="en-US" w:eastAsia="en-US"/>
      </w:rPr>
    </w:pPr>
    <w:r>
      <w:rPr>
        <w:b/>
        <w:bCs/>
        <w:i/>
        <w:i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025</wp:posOffset>
              </wp:positionH>
              <wp:positionV relativeFrom="paragraph">
                <wp:posOffset>139065</wp:posOffset>
              </wp:positionV>
              <wp:extent cx="6254115" cy="267335"/>
              <wp:effectExtent l="5715" t="5715" r="4445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4280" cy="267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75pt;margin-top:10.95pt;width:492.4pt;height:2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rPr>
        <w:b/>
        <w:b/>
        <w:bCs/>
        <w:sz w:val="22"/>
        <w:szCs w:val="22"/>
      </w:rPr>
    </w:pPr>
    <w:r>
      <w:rPr>
        <w:rFonts w:eastAsia="Wingdings" w:cs="Wingdings" w:ascii="Wingdings" w:hAnsi="Wingdings"/>
        <w:b/>
        <w:bCs/>
        <w:i/>
        <w:iCs/>
        <w:sz w:val="22"/>
        <w:szCs w:val="22"/>
      </w:rPr>
      <w:t>*</w:t>
    </w:r>
    <w:r>
      <w:rPr>
        <w:b/>
        <w:bCs/>
        <w:i/>
        <w:iCs/>
        <w:sz w:val="22"/>
        <w:szCs w:val="22"/>
      </w:rPr>
      <w:t xml:space="preserve"> : </w:t>
    </w:r>
    <w:r>
      <w:rPr>
        <w:b/>
        <w:bCs/>
        <w:sz w:val="22"/>
        <w:szCs w:val="22"/>
      </w:rPr>
      <w:t xml:space="preserve">47 Av.Ibn Al Khatib - Fès          </w:t>
    </w:r>
    <w:r>
      <w:rPr>
        <w:rFonts w:eastAsia="Wingdings" w:cs="Wingdings" w:ascii="Wingdings" w:hAnsi="Wingdings"/>
        <w:b/>
        <w:bCs/>
        <w:i/>
        <w:iCs/>
        <w:sz w:val="22"/>
        <w:szCs w:val="22"/>
      </w:rPr>
      <w:t>(</w:t>
    </w:r>
    <w:r>
      <w:rPr>
        <w:b/>
        <w:bCs/>
        <w:i/>
        <w:iCs/>
        <w:sz w:val="22"/>
        <w:szCs w:val="22"/>
      </w:rPr>
      <w:t>:</w:t>
    </w:r>
    <w:r>
      <w:rPr>
        <w:b/>
        <w:bCs/>
        <w:sz w:val="22"/>
        <w:szCs w:val="22"/>
      </w:rPr>
      <w:t xml:space="preserve"> Tél. : 05 35 73 44 07           </w:t>
    </w:r>
    <w:r>
      <w:rPr>
        <w:b/>
        <w:bCs/>
        <w:i/>
        <w:iCs/>
        <w:sz w:val="22"/>
        <w:szCs w:val="22"/>
      </w:rPr>
      <w:t>Site web : www.gs-louislegrand.com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4520</wp:posOffset>
          </wp:positionH>
          <wp:positionV relativeFrom="paragraph">
            <wp:posOffset>-188595</wp:posOffset>
          </wp:positionV>
          <wp:extent cx="7142480" cy="6070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12:00Z</dcterms:created>
  <dc:creator>*</dc:creator>
  <dc:description/>
  <cp:keywords/>
  <dc:language>en-US</dc:language>
  <cp:lastModifiedBy>Emile</cp:lastModifiedBy>
  <cp:lastPrinted>2018-06-28T09:48:00Z</cp:lastPrinted>
  <dcterms:modified xsi:type="dcterms:W3CDTF">2019-08-28T12:17:00Z</dcterms:modified>
  <cp:revision>16</cp:revision>
  <dc:subject/>
  <dc:title>Fournitures scolaires</dc:title>
</cp:coreProperties>
</file>