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51"/>
      </w:tblGrid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فيد في اللغة العرب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مرشدي إلى واجباتي المدرس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دورة الأولى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ؤلف في الطفولة لعبد </w:t>
            </w:r>
            <w:r>
              <w:rPr>
                <w:rFonts w:ascii="Garamond" w:hAnsi="Garamond" w:cs="Garamond"/>
                <w:rtl w:val="true"/>
              </w:rPr>
              <w:t>المجيد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بنجلون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طوق الحمامة لعبد الله شقرون</w:t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ive bleue 5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livre unique edition 2010 Hat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oeur simple Gustave Flaubert Biblio collè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 bel oranger José Moro Vasconselos.Livre de po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L’ile au trésor .Stevenson.Biblio collè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ctinnaire du collège 6</w:t>
            </w:r>
            <w:r>
              <w:rPr>
                <w:rFonts w:cs="Garamond" w:ascii="Garamond" w:hAnsi="Garamond"/>
                <w:vertAlign w:val="superscript"/>
              </w:rPr>
              <w:t>e</w:t>
            </w:r>
            <w:r>
              <w:rPr>
                <w:rFonts w:cs="Garamond" w:ascii="Garamond" w:hAnsi="Garamond"/>
              </w:rPr>
              <w:t>/3eme Larous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 plus starter New E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’s 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er wor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- English   Dictionary.</w:t>
            </w:r>
          </w:p>
        </w:tc>
      </w:tr>
      <w:tr>
        <w:trPr>
          <w:trHeight w:val="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affaires de géométrie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format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(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2:00Z</dcterms:created>
  <dc:creator>*</dc:creator>
  <dc:description/>
  <cp:keywords/>
  <dc:language>en-US</dc:language>
  <cp:lastModifiedBy>Mr Affani</cp:lastModifiedBy>
  <cp:lastPrinted>2019-06-26T14:56:00Z</cp:lastPrinted>
  <dcterms:modified xsi:type="dcterms:W3CDTF">2019-07-04T09:52:00Z</dcterms:modified>
  <cp:revision>2</cp:revision>
  <dc:subject/>
  <dc:title>Madame/Monsieur ;</dc:title>
</cp:coreProperties>
</file>