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/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u w:val="single"/>
              </w:rPr>
              <w:t>LISTE DES FOURNITURES SCOLAIRES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u w:val="single"/>
              </w:rPr>
              <w:t>NIVEAU : 1ERE ANNEE BAC SC.EXP INTERNATIONALE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2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Livres scolaires / Œuvres</w:t>
            </w:r>
          </w:p>
          <w:p>
            <w:pPr>
              <w:pStyle w:val="Normal"/>
              <w:tabs>
                <w:tab w:val="clear" w:pos="708"/>
                <w:tab w:val="left" w:pos="2100" w:leader="none"/>
                <w:tab w:val="center" w:pos="3066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ab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ducation Islamique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237"/>
              <w:jc w:val="left"/>
              <w:rPr>
                <w:rFonts w:ascii="Garamond" w:hAnsi="Garamond" w:cs="Simplified Arabic"/>
                <w:b/>
                <w:b/>
                <w:bCs/>
              </w:rPr>
            </w:pPr>
            <w:r>
              <w:rPr>
                <w:rFonts w:cs="Simplified Arabic" w:ascii="Garamond" w:hAnsi="Garamond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284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ن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لامية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rabe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hanging="0"/>
              <w:jc w:val="left"/>
              <w:rPr>
                <w:rFonts w:ascii="Garamond" w:hAnsi="Garamond" w:cs="Simplified Arabic"/>
                <w:b/>
                <w:b/>
                <w:bCs/>
              </w:rPr>
            </w:pPr>
            <w:r>
              <w:rPr>
                <w:rFonts w:cs="Simplified Arabic" w:ascii="Garamond" w:hAnsi="Garamond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284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بية</w:t>
            </w:r>
          </w:p>
          <w:p>
            <w:pPr>
              <w:pStyle w:val="Normal"/>
              <w:bidi w:val="1"/>
              <w:ind w:left="0" w:right="284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istoire Géographie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غراف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كالوري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rançais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 Boite A Merveilles (Ahmed Sefriou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tigone ( Jean Anouilh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rnier Jour d’un Condamné (Victor Hugo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nglais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Solutions 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Intermediate student’s boo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Intermediate workboo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Oxford English  Dictionary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hysique Chimie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 xml:space="preserve">PHYSIQUE PLUS BIOF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CHIMIE COLLECTION GALILE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.V.T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lang w:bidi="ar-MA"/>
              </w:rPr>
              <w:t>Fascicule des documents et D’activités scientifiques (1er et 2eme semestre) serie : AL MOSTAKBA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athématique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237"/>
              <w:jc w:val="left"/>
              <w:rPr>
                <w:rFonts w:ascii="Garamond" w:hAnsi="Garamon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Garamond" w:hAnsi="Garamon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b/>
                <w:bCs/>
              </w:rPr>
              <w:t>Philosophie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ح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لس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N.B :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u w:val="single"/>
        </w:rPr>
        <w:t>1- Pour les niveaux collèg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Mercre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5-09-2018 à partir de 08h30mn</w:t>
      </w:r>
      <w:r>
        <w:rPr>
          <w:rFonts w:cs="Garamond" w:ascii="Garamond" w:hAnsi="Garamond"/>
        </w:rPr>
        <w:t>,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u w:val="single"/>
        </w:rPr>
        <w:t>2- Pour les niveaux Lycé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Jeu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6-09-2018 à partir de 08h30mn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3-</w:t>
      </w:r>
      <w:r>
        <w:rPr>
          <w:rFonts w:cs="Garamond" w:ascii="Garamond" w:hAnsi="Garamond"/>
        </w:rPr>
        <w:t xml:space="preserve"> Le jour de la rentrée, les élèves doivent être munis de quoi écrire et d’un cahier de 50 pages.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08" w:top="2157" w:footer="2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Hassan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 xml:space="preserve"> : 36 rue de Tanger (ex British Council) Hassan, Rabat. 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05 37 70 64 42 / 05 37 70 52 19. E-mail : gL.louislegrand@gmail.com</w:t>
    </w:r>
  </w:p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  <w:p>
    <w:pPr>
      <w:pStyle w:val="Footer"/>
      <w:rPr>
        <w:rFonts w:ascii="Garamond" w:hAnsi="Garamond" w:cs="Garamond"/>
        <w:b/>
        <w:b/>
        <w:color w:val="999999"/>
        <w:sz w:val="16"/>
        <w:szCs w:val="16"/>
      </w:rPr>
    </w:pPr>
    <w:r>
      <w:rPr>
        <w:rFonts w:cs="Garamond" w:ascii="Garamond" w:hAnsi="Garamond"/>
        <w:b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31:00Z</dcterms:created>
  <dc:creator>*</dc:creator>
  <dc:description/>
  <cp:keywords/>
  <dc:language>en-US</dc:language>
  <cp:lastModifiedBy>LGH</cp:lastModifiedBy>
  <cp:lastPrinted>2017-03-15T08:13:00Z</cp:lastPrinted>
  <dcterms:modified xsi:type="dcterms:W3CDTF">2018-06-27T11:19:00Z</dcterms:modified>
  <cp:revision>17</cp:revision>
  <dc:subject/>
  <dc:title>Madame/Monsieur ;</dc:title>
</cp:coreProperties>
</file>