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urnitures scolaires 201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</w:rPr>
        <w:t>/20</w:t>
      </w:r>
      <w:r>
        <w:rPr>
          <w:rFonts w:cs="Arial" w:ascii="Arial" w:hAnsi="Arial"/>
          <w:b/>
          <w:bCs/>
          <w:sz w:val="36"/>
          <w:szCs w:val="36"/>
        </w:rPr>
        <w:t>19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ère</w:t>
      </w:r>
      <w:r>
        <w:rPr>
          <w:rFonts w:cs="Arial" w:ascii="Arial" w:hAnsi="Arial"/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6991985" cy="137160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Trousse complète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2 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yl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(bleu; vert; noir) , 2 crayons HB2(Milan) ; 2  gommes blanches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règle ; 1 taille crayon avec réservoir ; une paire de ciseaux  (bouts ronds); des crayons de couleurs; un tube de colle UHU stick; Ardoise avec 2 stylos effaçables + bross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*  2 boîtes de mouchoirs ; Savon liquid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*  1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 de papier (bonne qualit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55pt;width:550.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Trousse complète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2 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yl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(bleu; vert; noir) , 2 crayons HB2(Milan) ; 2  gommes blanches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règle ; 1 taille crayon avec réservoir ; une paire de ciseaux  (bouts ronds); des crayons de couleurs; un tube de colle UHU stick; Ardoise avec 2 stylos effaçables + brosse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*  2 boîtes de mouchoirs ; Savon liquide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;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 *  1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 de papier (bonne qualité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36195</wp:posOffset>
                </wp:positionV>
                <wp:extent cx="3216275" cy="2671445"/>
                <wp:effectExtent l="26035" t="26035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26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ممتاز في التربية الإسلا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عالم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دفت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0 ورقة (غلاف أصفر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100 ورقة (غلاف أزر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 50 ورقة (حجم كبير) غلاف ابي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أوراق  مزدوجة (بيضاء)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2.85pt;width:253.2pt;height:21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ممتاز في التربية الإسلام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عالم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دفت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0 ورقة (غلاف أصفر)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100 ورقة (غلاف أزرق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 50 ورقة (حجم كبير) غلاف ابيض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أوراق  مزدوجة (بيضاء) 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36195</wp:posOffset>
                </wp:positionV>
                <wp:extent cx="3781425" cy="266001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66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Parcours CP  manuel + cahier d’activité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°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Edition 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travaux pratiques) petit format couverture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3 Cahiers 100 pages (petit format) couvertures (rouge-       2 ble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5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 100 pages (grand format)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 Paquet de doubles feuilles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orte- document 4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2.85pt;width:297.7pt;height:20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Parcours CP  manuel + cahier d’activités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° 1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(Edition Hati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travaux pratiques) petit format couverture oran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3 Cahiers 100 pages (petit format) couvertures (rouge-       2 bleu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50 pages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 100 pages (grand format) couverture blanch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 Paquet de doubles feuilles petit form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orte- document 40 vu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40005</wp:posOffset>
                </wp:positionV>
                <wp:extent cx="3481070" cy="2507615"/>
                <wp:effectExtent l="25400" t="26035" r="2667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25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1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petit format (couverture  blan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Découvrir l’informatique «  Niveau 1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3.15pt;width:274.05pt;height:1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1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petit format (couverture  blanch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Découvrir l’informatique «  Niveau 1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40005</wp:posOffset>
                </wp:positionV>
                <wp:extent cx="3502660" cy="2507615"/>
                <wp:effectExtent l="25400" t="26035" r="26035" b="3511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25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كتا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MA"/>
                              </w:rPr>
                              <w:t>المفيد 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الرياضي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1 دفترالقسم 50 ورقة (حجم صغير) غلاف أسو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1 دفترالمنزل 50 ورقة حجم صغير ( غلاف أخضر) -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1 دفترالمراقبة 50 ورقة حجم كبير (غلاف أبيض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جديد في النشاط العلمي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ccro sciences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pt;margin-top:3.15pt;width:275.75pt;height:1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كتا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MA"/>
                        </w:rPr>
                        <w:t>المفيد 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الرياضي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1 دفترالقسم 50 ورقة (حجم صغير) غلاف أسود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1 دفترالمنزل 50 ورقة حجم صغير ( غلاف أخضر) -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1 دفترالمراقبة 50 ورقة حجم كبير (غلاف أبيض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جديد في النشاط العلمي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ccro sciences C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ntrée Scolaire : </w:t>
      </w:r>
      <w:r>
        <w:rPr>
          <w:b/>
          <w:bCs/>
          <w:sz w:val="40"/>
          <w:szCs w:val="40"/>
          <w:lang w:val="en-US"/>
        </w:rPr>
        <w:t>Jeud</w:t>
      </w:r>
      <w:r>
        <w:rPr>
          <w:b/>
          <w:bCs/>
          <w:sz w:val="40"/>
          <w:szCs w:val="40"/>
        </w:rPr>
        <w:t>i 06 Septembre 2018</w:t>
      </w:r>
    </w:p>
    <w:p>
      <w:pPr>
        <w:pStyle w:val="Normal"/>
        <w:ind w:hanging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u 06 au 07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 sera assuré le jeudi 06 septembre à 12h00.</w:t>
      </w:r>
    </w:p>
    <w:p>
      <w:pPr>
        <w:pStyle w:val="Normal"/>
        <w:tabs>
          <w:tab w:val="clear" w:pos="708"/>
          <w:tab w:val="left" w:pos="9537" w:leader="none"/>
        </w:tabs>
        <w:ind w:right="-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8"/>
    </w:tblGrid>
    <w:tr>
      <w:trPr>
        <w:trHeight w:val="458" w:hRule="atLeast"/>
      </w:trPr>
      <w:tc>
        <w:tcPr>
          <w:tcW w:w="1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</w:t>
          </w:r>
          <w:r>
            <w:rPr>
              <w:b/>
              <w:bCs/>
              <w:sz w:val="20"/>
              <w:szCs w:val="20"/>
            </w:rPr>
            <w:t>19</w:t>
          </w:r>
          <w:r>
            <w:rPr>
              <w:b/>
              <w:bCs/>
              <w:sz w:val="20"/>
              <w:szCs w:val="20"/>
            </w:rPr>
            <w:t>, rue 26 Av. Taha houssaine Saâda – Fès-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</w:t>
          </w:r>
          <w:r>
            <w:rPr>
              <w:b/>
              <w:bCs/>
              <w:sz w:val="20"/>
              <w:szCs w:val="20"/>
            </w:rPr>
            <w:t xml:space="preserve"> Tél. : 0535 60 81 85</w:t>
          </w:r>
          <w:r>
            <w:rPr>
              <w:b/>
              <w:bCs/>
              <w:i/>
              <w:iCs/>
              <w:sz w:val="22"/>
              <w:szCs w:val="22"/>
            </w:rPr>
            <w:t xml:space="preserve"> Site web : www.gs-louislegrand.com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195</wp:posOffset>
          </wp:positionH>
          <wp:positionV relativeFrom="paragraph">
            <wp:posOffset>-128905</wp:posOffset>
          </wp:positionV>
          <wp:extent cx="7052310" cy="641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0:00Z</dcterms:created>
  <dc:creator>*</dc:creator>
  <dc:description/>
  <cp:keywords/>
  <dc:language>en-US</dc:language>
  <cp:lastModifiedBy>ECOLE EMILE</cp:lastModifiedBy>
  <cp:lastPrinted>2017-06-23T13:34:00Z</cp:lastPrinted>
  <dcterms:modified xsi:type="dcterms:W3CDTF">2018-06-26T13:30:00Z</dcterms:modified>
  <cp:revision>52</cp:revision>
  <dc:subject/>
  <dc:title>Fournitures scolaires</dc:title>
</cp:coreProperties>
</file>