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ème</w:t>
      </w:r>
      <w:r>
        <w:rPr>
          <w:rFonts w:cs="Arial" w:ascii="Arial" w:hAnsi="Arial"/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75565</wp:posOffset>
                </wp:positionV>
                <wp:extent cx="6972300" cy="1485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y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(bleu; vert; noir) 1crayons HB2(Milan) ; 1  gomme blanch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règle ; 1 taille crayon avec réservoir ; une paire de ciseaux  (bouts ronds); des crayons de couleurs; un tube de colle UHU stick; Ardoise avec 2 stylos effaçables + bros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 boîtes de mouchoirs ; Savon liquid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 de papier (bonne qual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5.95pt;width:54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yl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(bleu; vert; noir) 1crayons HB2(Milan) ; 1  gomme blanche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règle ; 1 taille crayon avec réservoir ; une paire de ciseaux  (bouts ronds); des crayons de couleurs; un tube de colle UHU stick; Ardoise avec 2 stylos effaçables + bross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2 boîtes de mouchoirs ; Savon liquid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 de papier (bonne qualité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181610</wp:posOffset>
                </wp:positionV>
                <wp:extent cx="3286125" cy="273621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ممتاز في التربية الإسلام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ختار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3 دفات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حجم صغير5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(غلاف وردي – أصفر- أسو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المراقبة 50 ورقة حجم كبير (غلاف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بيض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14.3pt;width:258.7pt;height:2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ممتاز في التربية الإسلام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ختار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3 دفات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حجم صغير5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(غلاف وردي – أصفر- أسود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المراقبة 50 ورقة حجم كبير (غلاف أبيض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بيضا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3800475" cy="28505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8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nuel mot de passe (programme.2008)          (Hachette) + cahier d’activ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- Bibliobus CP/CE1 {les 3 petits cochons et les autres  histoires} (édition hachette) + cahier d’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cours GF 100 pages Couverture 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classe PF 100 pages (couvertures ro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’essai PF 100 pages (couverture ble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poésie PF 50 pages T.P(couvertur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 PF 50 pages  couverture (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e contrôle GF 100 pages 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Paquet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porte document 6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4.3pt;width:299.2pt;height:2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nuel mot de passe (programme.2008)          (Hachette) + cahier d’activité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- Bibliobus CP/CE1 {les 3 petits cochons et les autres  histoires} (édition hachette) + cahier d’activ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cours GF 100 pages Couverture  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classe PF 100 pages (couvertures ro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’essai PF 100 pages (couverture ble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poésie PF 50 pages T.P(couverture o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 PF 50 pages  couverture (gri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e contrôle GF 100 pages 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Paquet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porte document 60 vu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82550</wp:posOffset>
                </wp:positionV>
                <wp:extent cx="3619500" cy="219075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ج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اتر حجم صغير 50 ورقة غلاف (أخضر – أسو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حجم كبير 50 ورقة غلاف أبي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ختا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Accro sciences 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6.5pt;width:284.95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ج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اتر حجم صغير 50 ورقة غلاف (أخضر – أسود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حجم كبير 50 ورقة غلاف أبي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ختا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Accro sciences 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61595</wp:posOffset>
                </wp:positionV>
                <wp:extent cx="3448050" cy="2124075"/>
                <wp:effectExtent l="25400" t="26670" r="266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2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(couverture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4.85pt;width:271.4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2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(couverture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2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2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1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1"/>
    </w:tblGrid>
    <w:tr>
      <w:trPr>
        <w:trHeight w:val="461" w:hRule="atLeast"/>
      </w:trPr>
      <w:tc>
        <w:tcPr>
          <w:tcW w:w="1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106680</wp:posOffset>
          </wp:positionV>
          <wp:extent cx="7142480" cy="640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6:00Z</dcterms:created>
  <dc:creator>*</dc:creator>
  <dc:description/>
  <cp:keywords/>
  <dc:language>en-US</dc:language>
  <cp:lastModifiedBy>ECOLE EMILE</cp:lastModifiedBy>
  <cp:lastPrinted>2018-06-28T11:17:00Z</cp:lastPrinted>
  <dcterms:modified xsi:type="dcterms:W3CDTF">2018-06-28T14:04:00Z</dcterms:modified>
  <cp:revision>226</cp:revision>
  <dc:subject/>
  <dc:title>Fournitures scolaires</dc:title>
</cp:coreProperties>
</file>