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0"/>
          <w:szCs w:val="50"/>
          <w:u w:val="single"/>
        </w:rPr>
        <w:t>PLANNING DE L’ANNEE SCOLAIRE</w:t>
      </w:r>
      <w:r>
        <w:rPr>
          <w:rFonts w:cs="Garamond" w:ascii="Garamond" w:hAnsi="Garamond"/>
          <w:b/>
          <w:sz w:val="52"/>
          <w:szCs w:val="52"/>
          <w:u w:val="single"/>
        </w:rPr>
        <w:t xml:space="preserve"> 2015 - 2016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Dates des contrôle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Réunions avec les parent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Excursions et journées sportive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Conseils des classes ;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Vacances Scolaires ;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19"/>
      </w:tblGrid>
      <w:tr>
        <w:trPr>
          <w:trHeight w:val="1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6 Oct. Au 30 Oct.2015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7 Déc. Au 11 Déc. 2015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 xml:space="preserve">Examen Normalisé Loca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(uniquement pour 3AC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8 au 22 Jan. 2016</w:t>
            </w:r>
          </w:p>
        </w:tc>
      </w:tr>
      <w:tr>
        <w:trPr>
          <w:trHeight w:val="271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Examen Normalisé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Excepté 3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2 Au 15 Jan.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4 au 18 Mars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 (Excepté 2B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2 au 07 Mai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Examen Normalisé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Collège et T.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6 au 10 Juin 2016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2BA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Nat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u 09 Au 13 Mai 2016.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1BA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rég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Les 16 et 17 Mai 2016.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3A.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rég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3 au 27 Mai 2016</w:t>
            </w:r>
          </w:p>
        </w:tc>
      </w:tr>
      <w:tr>
        <w:trPr>
          <w:trHeight w:val="45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amen Normalisé Régional (Pour 3AC &amp; 1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AC : </w:t>
            </w:r>
            <w:r>
              <w:rPr>
                <w:rFonts w:cs="Garamond" w:ascii="Garamond" w:hAnsi="Garamond"/>
              </w:rPr>
              <w:t>Du 18 au 20 Juin 2016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BAC :</w:t>
            </w:r>
            <w:r>
              <w:rPr>
                <w:rFonts w:cs="Garamond" w:ascii="Garamond" w:hAnsi="Garamond"/>
              </w:rPr>
              <w:t xml:space="preserve"> 03 et 04Juin 2016</w:t>
            </w:r>
          </w:p>
        </w:tc>
      </w:tr>
      <w:tr>
        <w:trPr>
          <w:trHeight w:val="45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amen Normalisé National (Pour 2 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u 07 au 09 Juin 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1/ Dates des contrôles :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Les résultats des contrôles seront communiqués 07 jrs après la date du passage du contrô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40"/>
          <w:szCs w:val="40"/>
          <w:u w:val="single"/>
        </w:rPr>
        <w:t>2</w:t>
      </w:r>
      <w:r>
        <w:rPr/>
        <w:t>/ Réunions avec les parents 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755"/>
      </w:tblGrid>
      <w:tr>
        <w:trPr>
          <w:trHeight w:val="4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165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09 /11/2015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T.C : 10 /11/2015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11 /11/2015 à 18h30mn.</w:t>
            </w:r>
          </w:p>
        </w:tc>
      </w:tr>
      <w:tr>
        <w:trPr>
          <w:trHeight w:val="124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Collège : 15 /02/2016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T.C : 16 /02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17 /02/2016 à 18h30mn.</w:t>
            </w:r>
          </w:p>
        </w:tc>
      </w:tr>
      <w:tr>
        <w:trPr>
          <w:trHeight w:val="12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Collège : 31 /03/2016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T.C : 01 /04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02 /04/2016 à 10h0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1 </w:t>
            </w:r>
            <w:r>
              <w:rPr>
                <w:rFonts w:cs="Garamond" w:ascii="Garamond" w:hAnsi="Garamond"/>
                <w:b/>
                <w:bCs/>
              </w:rPr>
              <w:t>(2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2BA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ercredi 15 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2 </w:t>
            </w:r>
            <w:r>
              <w:rPr>
                <w:rFonts w:cs="Garamond" w:ascii="Garamond" w:hAnsi="Garamond"/>
                <w:b/>
                <w:bCs/>
              </w:rPr>
              <w:t>(2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2BA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ardi 14 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3 </w:t>
            </w:r>
            <w:r>
              <w:rPr>
                <w:rFonts w:cs="Garamond" w:ascii="Garamond" w:hAnsi="Garamond"/>
                <w:b/>
                <w:bCs/>
              </w:rPr>
              <w:t>(1&amp;2 AC + T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1AC, 2AC et T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ercredi 24 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4 </w:t>
            </w:r>
            <w:r>
              <w:rPr>
                <w:rFonts w:cs="Garamond" w:ascii="Garamond" w:hAnsi="Garamond"/>
                <w:b/>
                <w:bCs/>
              </w:rPr>
              <w:t>(3A.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3A.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ercredi 29/05/2016 à 18h30mn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Les contacts professeurs/parents peuvent avoir lieu en dehors de ces dates sous réserve de R.D.V préalab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Ces réunions sont passibles d’annulation en cas de faible assistance parenta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3/ Réunions avec le conseiller en orientation 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36"/>
      </w:tblGrid>
      <w:tr>
        <w:trPr>
          <w:trHeight w:val="4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16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Parents/conseiller en orientation : 06 Janvier 2016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(cette réunion concerne les parents des élèves de 3AC, TC et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1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11/02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11/02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11/02/2016 à 15H00Mn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02/03/2016 à 11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02/03/2016 à 10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02/03/2016 à 09H0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01/04/2016 à 11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01/04/2016 à 10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01/04/2016 à 09H0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4/ Excursions et Journées Sportives 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84"/>
      </w:tblGrid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Excursion (Collège) IFRA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01/2016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Journée Sportive « Aller 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/11/2015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Excursion   (Lycée) Marrakec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&amp; 20 Mars 2016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Journée Sportive « Retour 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04/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D’autres activités peuvent être programmée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Les excursions sont passibles d’annulation en cas de faible participatio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4/ Conseils de Classe 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1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 (1 AC &amp; 2 AC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Lundi 27 Juin 2016</w:t>
            </w:r>
          </w:p>
        </w:tc>
      </w:tr>
      <w:tr>
        <w:trPr>
          <w:trHeight w:val="4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ée (T.C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ardi 28 Juin 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5/ Vacances Scolair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184"/>
      </w:tblGrid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ERIOD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Nbre de j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id Al Adha,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Du 07 au 14 DOU AL HIJJA 143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uvel an de l’hég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Muharram 1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a marche ver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Vendredi 06 Novembre 20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ête de L’indépend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redi 18 Novembre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Mi semest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u Dimanche 22 au Dimanche 29 Novembre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ouvel an de Milad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Vendredi 01 Janvier 20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nifeste de l’indépend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di 11 Janvie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d Al Mawlid Nabaw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2 et 13 Rabia I 14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n du 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Semes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Dimanche 24 Janvier 2016 au Dimanche 07 Févrie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Mi semes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Du Dimanche 10 au Dimanche 17 Avril 20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ête du Trav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anche 01 Mai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47 Jour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Bonne Réception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a Direction</w:t>
      </w:r>
    </w:p>
    <w:sectPr>
      <w:headerReference w:type="default" r:id="rId2"/>
      <w:type w:val="nextPage"/>
      <w:pgSz w:w="11906" w:h="16838"/>
      <w:pgMar w:left="1417" w:right="1417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608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500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4:00Z</dcterms:created>
  <dc:creator>TOSHIBA</dc:creator>
  <dc:description/>
  <cp:keywords/>
  <dc:language>en-US</dc:language>
  <cp:lastModifiedBy>ECOLE</cp:lastModifiedBy>
  <cp:lastPrinted>2015-07-29T11:27:00Z</cp:lastPrinted>
  <dcterms:modified xsi:type="dcterms:W3CDTF">2015-10-12T07:30:00Z</dcterms:modified>
  <cp:revision>33</cp:revision>
  <dc:subject/>
  <dc:title>PLANNING DE L’ANNEE SCOLAIRE 2009-2010</dc:title>
</cp:coreProperties>
</file>